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2014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 xml:space="preserve">年度第四批市级科技计划项目经费汇总表 </w:t>
      </w:r>
    </w:p>
    <w:p>
      <w:pPr>
        <w:pStyle w:val="Normal"/>
        <w:widowControl/>
        <w:shd w:fill="FFFFFF" w:val="clear"/>
        <w:jc w:val="center"/>
        <w:rPr/>
      </w:pPr>
      <w:r>
        <w:rPr/>
        <w:t xml:space="preserve">                                                                      </w:t>
      </w:r>
      <w:r>
        <w:rPr/>
        <w:t>单位</w:t>
      </w:r>
      <w:r>
        <w:rPr/>
        <w:t>:</w:t>
      </w:r>
      <w:r>
        <w:rPr/>
        <w:t>万元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5"/>
        <w:gridCol w:w="1760"/>
        <w:gridCol w:w="840"/>
        <w:gridCol w:w="1200"/>
        <w:gridCol w:w="1000"/>
        <w:gridCol w:w="1240"/>
        <w:gridCol w:w="1240"/>
      </w:tblGrid>
      <w:tr>
        <w:trPr>
          <w:trHeight w:val="2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划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前年度下达计划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前年度拨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度下达计划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度拨款</w:t>
            </w:r>
          </w:p>
        </w:tc>
      </w:tr>
      <w:tr>
        <w:trPr>
          <w:trHeight w:val="397" w:hRule="exact"/>
        </w:trPr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战略新兴产业创新专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企奖励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397" w:hRule="exac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重大研发机构建设专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30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知识产权专项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兑现：专利资助奖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.05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发明专利申请资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.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6.78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发明专利年费资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76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.7685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发明专利授权资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8.8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专利奖奖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标企业奖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技创新创业载体建设专项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区企业工程技术研究中心认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科技园区政策兑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2741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投贷保政策项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级项目分年度拨款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瞪羚企业培育计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6.5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科技服务业发展计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科学研究计划（招标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和新医药计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学研合作科技计划（招标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7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国际科技合作计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.5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科技平台建设计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省科技基础设施建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科技创新及产业化计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事业科技创新与示范计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重大科技创新专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5</w:t>
            </w:r>
          </w:p>
        </w:tc>
      </w:tr>
      <w:tr>
        <w:trPr>
          <w:trHeight w:val="397" w:hRule="exac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重大科技专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05</w:t>
            </w:r>
          </w:p>
        </w:tc>
      </w:tr>
      <w:tr>
        <w:trPr>
          <w:trHeight w:val="397" w:hRule="exact"/>
        </w:trPr>
        <w:tc>
          <w:tcPr>
            <w:tcW w:w="2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以上项目匹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专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68</w:t>
            </w:r>
          </w:p>
        </w:tc>
      </w:tr>
      <w:tr>
        <w:trPr>
          <w:trHeight w:val="397" w:hRule="exact"/>
        </w:trPr>
        <w:tc>
          <w:tcPr>
            <w:tcW w:w="2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省科技支撑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97" w:hRule="exact"/>
        </w:trPr>
        <w:tc>
          <w:tcPr>
            <w:tcW w:w="2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大仪平台补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.845</w:t>
            </w:r>
          </w:p>
        </w:tc>
      </w:tr>
      <w:tr>
        <w:trPr>
          <w:trHeight w:val="397" w:hRule="exac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8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78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6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643.5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7806.5176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jc w:val="center"/>
        <w:rPr>
          <w:rFonts w:ascii="仿宋_GB2312;宋体" w:hAnsi="仿宋_GB2312;宋体" w:eastAsia="仿宋_GB2312;宋体" w:cs="宋体;SimSun"/>
          <w:sz w:val="32"/>
        </w:rPr>
      </w:pPr>
      <w:r>
        <w:rPr>
          <w:rFonts w:eastAsia="仿宋_GB2312;宋体" w:cs="宋体;SimSun" w:ascii="仿宋_GB2312;宋体" w:hAnsi="仿宋_GB2312;宋体"/>
          <w:sz w:val="32"/>
        </w:rPr>
      </w:r>
    </w:p>
    <w:p>
      <w:pPr>
        <w:pStyle w:val="Normal"/>
        <w:shd w:fill="FFFFFF" w:val="clear"/>
        <w:spacing w:lineRule="exact" w:line="440"/>
        <w:rPr>
          <w:rFonts w:ascii="方正仿宋_GBK" w:hAnsi="方正仿宋_GBK" w:eastAsia="方正仿宋_GBK" w:cs="宋体;SimSun"/>
          <w:sz w:val="32"/>
          <w:szCs w:val="32"/>
        </w:rPr>
      </w:pPr>
      <w:bookmarkStart w:id="0" w:name="OLE_LINK6"/>
      <w:bookmarkStart w:id="1" w:name="OLE_LINK2"/>
      <w:bookmarkStart w:id="2" w:name="OLE_LINK1"/>
      <w:bookmarkEnd w:id="0"/>
      <w:bookmarkEnd w:id="1"/>
      <w:bookmarkEnd w:id="2"/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2014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年度市级科技创新政策项目及经费表</w:t>
      </w:r>
    </w:p>
    <w:p>
      <w:pPr>
        <w:pStyle w:val="Normal"/>
        <w:shd w:fill="FFFFFF" w:val="clear"/>
        <w:spacing w:lineRule="exact" w:line="440"/>
        <w:ind w:right="420" w:hanging="0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：万元</w:t>
      </w:r>
    </w:p>
    <w:tbl>
      <w:tblPr>
        <w:tblW w:w="14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60"/>
        <w:gridCol w:w="2560"/>
        <w:gridCol w:w="2320"/>
        <w:gridCol w:w="1340"/>
        <w:gridCol w:w="1080"/>
        <w:gridCol w:w="1120"/>
        <w:gridCol w:w="1120"/>
        <w:gridCol w:w="1060"/>
        <w:gridCol w:w="1140"/>
        <w:gridCol w:w="138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担单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下达经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拨经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次拨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理部门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企业基金政策项目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生产力促进中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科技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投贷保联动政策项目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生产力促进中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科技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科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6"/>
        <w:widowControl w:val="false"/>
        <w:shd w:fill="FFFFFF" w:val="clear"/>
        <w:spacing w:before="0" w:after="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hd w:fill="FFFFFF" w:val="clea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  <w:t>2014</w:t>
      </w:r>
      <w:r>
        <w:rPr>
          <w:rFonts w:ascii="方正小标宋_GBK" w:hAnsi="方正小标宋_GBK" w:cs="宋体;SimSun" w:eastAsia="方正小标宋_GBK"/>
          <w:sz w:val="36"/>
          <w:szCs w:val="36"/>
        </w:rPr>
        <w:t>年度战略新兴产业创新专项项目及经费表</w:t>
      </w:r>
    </w:p>
    <w:p>
      <w:pPr>
        <w:pStyle w:val="Normal"/>
        <w:shd w:fill="FFFFFF" w:val="clear"/>
        <w:ind w:right="600" w:hanging="0"/>
        <w:jc w:val="right"/>
        <w:rPr/>
      </w:pPr>
      <w:r>
        <w:rPr/>
        <w:t>单位：万元</w:t>
      </w:r>
    </w:p>
    <w:tbl>
      <w:tblPr>
        <w:tblW w:w="14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16"/>
        <w:gridCol w:w="2455"/>
        <w:gridCol w:w="3472"/>
        <w:gridCol w:w="1240"/>
        <w:gridCol w:w="1080"/>
        <w:gridCol w:w="1059"/>
        <w:gridCol w:w="1080"/>
        <w:gridCol w:w="1079"/>
        <w:gridCol w:w="1080"/>
      </w:tblGrid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担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下达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拨经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次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部门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4320005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国家高企奖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通镭软件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川区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43200009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国家高企奖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赛奥生化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4320002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国家高企奖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华制药集团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4320006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国家高企奖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友联数码技术开发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43200015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国家高企奖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瑞翔新材料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43200016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国家高企奖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合金技术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43200016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国家高企奖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爱慕希机械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4320002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国家高企奖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科技光纤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43200023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国家高企奖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达成生物科技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43200030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国家高企奖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泰洁检测技术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43200033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国家高企奖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昱品通信科技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43200034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国家高企奖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埃尔贝勒汽车电子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4320003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国家高企奖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优远生物科技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4320003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国家高企奖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格美高科技发展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43200044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国家高企奖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天舒电器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4320005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国家高企奖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三圣石墨设备科技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43200058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国家高企奖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普腾停车设备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43200067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国家高企奖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科技装备电缆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43200003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国家高企奖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夏太阳能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43200020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国家高企奖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东源电器集团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43200029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国家高企奖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康非特动力科技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43200045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国家高企奖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东源电力智能设备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43200048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国家高企奖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东方科技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285" w:hRule="atLeast"/>
        </w:trPr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Style16"/>
        <w:widowControl w:val="false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hd w:fill="FFFFFF" w:val="clea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shd w:fill="FFFFFF" w:val="clear"/>
        <w:ind w:right="1240" w:hanging="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p>
      <w:pPr>
        <w:pStyle w:val="Normal"/>
        <w:shd w:fill="FFFFFF" w:val="clear"/>
        <w:ind w:right="1240" w:hanging="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  <w:t>2014</w:t>
      </w:r>
      <w:r>
        <w:rPr>
          <w:rFonts w:ascii="方正小标宋_GBK" w:hAnsi="方正小标宋_GBK" w:cs="宋体;SimSun" w:eastAsia="方正小标宋_GBK"/>
          <w:sz w:val="36"/>
          <w:szCs w:val="36"/>
        </w:rPr>
        <w:t>年度第二批市级专利资助奖励项目及经费表</w:t>
      </w:r>
    </w:p>
    <w:p>
      <w:pPr>
        <w:pStyle w:val="Normal"/>
        <w:shd w:fill="FFFFFF" w:val="clear"/>
        <w:ind w:right="400" w:hanging="0"/>
        <w:jc w:val="right"/>
        <w:rPr/>
      </w:pPr>
      <w:r>
        <w:rPr/>
        <w:t>单位：万元</w:t>
      </w:r>
    </w:p>
    <w:tbl>
      <w:tblPr>
        <w:tblW w:w="14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1680"/>
        <w:gridCol w:w="4040"/>
        <w:gridCol w:w="1400"/>
        <w:gridCol w:w="1240"/>
        <w:gridCol w:w="1140"/>
        <w:gridCol w:w="1120"/>
        <w:gridCol w:w="1120"/>
        <w:gridCol w:w="1120"/>
      </w:tblGrid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担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前年度下达计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拨经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度下达计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次拨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部门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保险补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天舒电器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天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保险补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科技光纤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兆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保险补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格美高科技发展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建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.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保险补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三圣石墨设备科技股份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圣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保险补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通碳纤维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植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.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保险补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中集特种运输设备制造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宝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保险补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中集罐式储运设备制造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保险补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现代电力科技股份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博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.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保险补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科技海缆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济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.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保险补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上海振华重工集团（南通）传动机械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保险补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润邦重机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.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保险补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山剑石墨设备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保险补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高欣耐磨科技股份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.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保险补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四方冷链装备股份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保险补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通达动力科技股份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煜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保险补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宏通生物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建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.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川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保险补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宇印涂设备集团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宾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保险补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海星电子股份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季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.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保险补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新华建筑集团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杰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.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保险补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新帝克单丝科技股份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海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.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保险补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新绿叶非织造布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.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川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保险补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威明精工机械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汉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.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保险补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瑞翔新材料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炳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.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保险补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中准数据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.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川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保险补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京源环保股份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武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.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川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保险补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通机股份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幼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.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保险补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万达锅炉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.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川区</w:t>
            </w:r>
          </w:p>
        </w:tc>
      </w:tr>
      <w:tr>
        <w:trPr>
          <w:trHeight w:val="285" w:hRule="atLeast"/>
        </w:trPr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.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.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10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ind w:right="1100" w:firstLine="706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  <w:t>2014</w:t>
      </w:r>
      <w:r>
        <w:rPr>
          <w:rFonts w:ascii="方正小标宋_GBK" w:hAnsi="方正小标宋_GBK" w:cs="宋体;SimSun" w:eastAsia="方正小标宋_GBK"/>
          <w:sz w:val="36"/>
          <w:szCs w:val="36"/>
        </w:rPr>
        <w:t>年度市级知识产权专项项目及经费表</w:t>
      </w:r>
    </w:p>
    <w:p>
      <w:pPr>
        <w:pStyle w:val="Normal"/>
        <w:ind w:right="400" w:firstLine="392"/>
        <w:jc w:val="right"/>
        <w:rPr/>
      </w:pPr>
      <w:r>
        <w:rPr/>
        <w:t>单位：万元</w:t>
      </w:r>
    </w:p>
    <w:tbl>
      <w:tblPr>
        <w:tblW w:w="148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80"/>
        <w:gridCol w:w="1860"/>
        <w:gridCol w:w="1420"/>
        <w:gridCol w:w="1080"/>
        <w:gridCol w:w="680"/>
        <w:gridCol w:w="1080"/>
        <w:gridCol w:w="1240"/>
        <w:gridCol w:w="1220"/>
        <w:gridCol w:w="2120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担单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资总额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筹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资助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助建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度拨款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明专利申请资助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专利申请资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川区知识产权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3.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川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科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财工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专利申请资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知识产权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3.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科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财工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专利申请资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知识产权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7.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科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财工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发明专利申请资助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006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知识产权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.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科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财工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专利申请资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通科技园经发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通科技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科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财工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6.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6.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明专利年费资助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专利年费资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川区知识产权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5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.05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川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科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财工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专利年费资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知识产权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8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科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财工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专利年费资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知识产权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6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.6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科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财工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专利年费资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知识产权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.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科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财工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专利年费资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通科技园经发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0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通科技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科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财工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.76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.76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明专利授权资助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专利授权资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川区知识产权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川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科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财工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专利授权资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知识产权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科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财工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专利授权资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知识产权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科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财工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专利授权资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知识产权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9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科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财工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专利授权资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通科技园经发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通科技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科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财工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8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8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十六届中国专利奖奖励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六届中国专利金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中远船务工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川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知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第十六届中国专利优秀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山剑石墨设备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知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80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right="80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00"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right="800"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right="800"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right="110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ind w:right="1100" w:firstLine="706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p>
      <w:pPr>
        <w:pStyle w:val="Normal"/>
        <w:ind w:right="1100" w:firstLine="706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  <w:t>2014</w:t>
      </w:r>
      <w:r>
        <w:rPr>
          <w:rFonts w:ascii="方正小标宋_GBK" w:hAnsi="方正小标宋_GBK" w:cs="宋体;SimSun" w:eastAsia="方正小标宋_GBK"/>
          <w:sz w:val="36"/>
          <w:szCs w:val="36"/>
        </w:rPr>
        <w:t>年度市贯标企业奖励项目及经费表</w:t>
      </w:r>
    </w:p>
    <w:p>
      <w:pPr>
        <w:pStyle w:val="Normal"/>
        <w:ind w:right="400" w:firstLine="392"/>
        <w:jc w:val="right"/>
        <w:rPr/>
      </w:pPr>
      <w:r>
        <w:rPr/>
        <w:t>单位：万元</w:t>
      </w:r>
    </w:p>
    <w:tbl>
      <w:tblPr>
        <w:tblW w:w="148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80"/>
        <w:gridCol w:w="1840"/>
        <w:gridCol w:w="3420"/>
        <w:gridCol w:w="1080"/>
        <w:gridCol w:w="1080"/>
        <w:gridCol w:w="1080"/>
        <w:gridCol w:w="1080"/>
        <w:gridCol w:w="1080"/>
        <w:gridCol w:w="1080"/>
        <w:gridCol w:w="1360"/>
      </w:tblGrid>
      <w:tr>
        <w:trPr>
          <w:trHeight w:val="4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担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下达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拨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次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理部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贯标先进奖励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标先进奖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江海电容器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苏财教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9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标先进奖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醋酸纤维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川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苏财教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9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标先进奖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富士通微电子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川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苏财教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9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标先进奖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日立射频电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苏财教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9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标先进奖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中集特种运输设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苏财教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9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标先进奖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生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苏财教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9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标先进奖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友联数码技术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苏财教〔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贯标合格奖励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标合格奖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宏德机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苏知发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标合格奖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红星空压机配件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苏知发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标合格奖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四方冷链装备股份有限公司（南通冷冻设备有限公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苏知发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标合格奖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汉瑞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苏知发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标合格奖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华新环保设备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苏知发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标合格奖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紫罗兰家用纺织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苏知发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标合格奖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金太阳纺织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苏知发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标合格奖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高欣金属陶瓷复合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苏知发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标合格奖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奥蓝工程玻璃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苏知发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标合格奖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盛机电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苏知发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标合格奖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金冠立体停车系统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苏知发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标合格奖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天舒电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苏知发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标合格奖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润邦重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苏知发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标合格奖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通申通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苏知发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标合格奖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远中电机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苏知发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标合格奖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中集罐式储运设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苏知发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标合格奖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生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苏知发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标合格奖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醋酸纤维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川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苏知发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标合格奖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华达微电子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川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苏知发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标合格奖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振华重型装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苏知发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标合格奖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中船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苏知发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标合格奖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科技光纤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苏知发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标合格奖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日立射频电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苏知发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标合格奖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三圣石墨设备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苏知发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标合格奖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辰星海洋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苏知发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标合格奖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诚信氨基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苏知发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标合格奖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一品机械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苏知发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标合格奖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医疗器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苏知发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标合格奖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江海电容器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苏知发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标合格奖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王化工（南通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苏知发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标合格奖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新三能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苏知发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标合格奖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中科宇泰光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苏知发〔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11" w:hRule="atLeast"/>
        </w:trPr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8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0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0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0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0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0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0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0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10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ind w:right="1100" w:firstLine="630"/>
        <w:jc w:val="center"/>
        <w:rPr>
          <w:rFonts w:ascii="宋体;SimSun" w:hAnsi="宋体;SimSun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宋体;SimSun" w:hAnsi="宋体;SimSun"/>
          <w:b/>
          <w:sz w:val="32"/>
          <w:szCs w:val="32"/>
        </w:rPr>
      </w:r>
    </w:p>
    <w:p>
      <w:pPr>
        <w:pStyle w:val="Normal"/>
        <w:ind w:right="1100" w:firstLine="706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  <w:t>2014</w:t>
      </w:r>
      <w:r>
        <w:rPr>
          <w:rFonts w:ascii="方正小标宋_GBK" w:hAnsi="方正小标宋_GBK" w:cs="宋体;SimSun" w:eastAsia="方正小标宋_GBK"/>
          <w:sz w:val="36"/>
          <w:szCs w:val="36"/>
        </w:rPr>
        <w:t>年度重大研发机构建设专项项目及经费表</w:t>
      </w:r>
    </w:p>
    <w:p>
      <w:pPr>
        <w:pStyle w:val="Normal"/>
        <w:ind w:right="100" w:firstLine="392"/>
        <w:jc w:val="right"/>
        <w:rPr/>
      </w:pPr>
      <w:r>
        <w:rPr/>
        <w:t>单位：万元</w:t>
      </w:r>
    </w:p>
    <w:tbl>
      <w:tblPr>
        <w:tblW w:w="14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60"/>
        <w:gridCol w:w="4360"/>
        <w:gridCol w:w="3000"/>
        <w:gridCol w:w="1280"/>
        <w:gridCol w:w="1080"/>
        <w:gridCol w:w="1080"/>
        <w:gridCol w:w="1080"/>
        <w:gridCol w:w="110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担单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下达经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拨经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次拨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部门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海洋研究所（南通）海岸带环境与生态安全研发平台建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中国科学院海洋研究所海洋科学与技术研究发展中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科技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南京理工大学技术转移中心南通分中心工作经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南通知桥技术转移中心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明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（高新区）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高校技术成果转移中心运行经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产业技术研究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风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国资委</w:t>
            </w:r>
          </w:p>
        </w:tc>
      </w:tr>
      <w:tr>
        <w:trPr>
          <w:trHeight w:val="285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right="100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10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ind w:right="1100" w:firstLine="630"/>
        <w:jc w:val="center"/>
        <w:rPr>
          <w:rFonts w:ascii="宋体;SimSun" w:hAnsi="宋体;SimSun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宋体;SimSun" w:hAnsi="宋体;SimSun"/>
          <w:b/>
          <w:sz w:val="32"/>
          <w:szCs w:val="32"/>
        </w:rPr>
      </w:r>
    </w:p>
    <w:p>
      <w:pPr>
        <w:pStyle w:val="Normal"/>
        <w:ind w:right="1100" w:firstLine="706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  <w:t>2014</w:t>
      </w:r>
      <w:r>
        <w:rPr>
          <w:rFonts w:ascii="方正小标宋_GBK" w:hAnsi="方正小标宋_GBK" w:cs="宋体;SimSun" w:eastAsia="方正小标宋_GBK"/>
          <w:sz w:val="36"/>
          <w:szCs w:val="36"/>
        </w:rPr>
        <w:t>南通市第二批市区企业工程技术研究中心项目及经费表</w:t>
      </w:r>
    </w:p>
    <w:p>
      <w:pPr>
        <w:pStyle w:val="Normal"/>
        <w:ind w:right="400" w:firstLine="392"/>
        <w:jc w:val="right"/>
        <w:rPr/>
      </w:pPr>
      <w:r>
        <w:rPr/>
        <w:t>单位：万元</w:t>
      </w:r>
    </w:p>
    <w:tbl>
      <w:tblPr>
        <w:tblW w:w="14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0"/>
        <w:gridCol w:w="3760"/>
        <w:gridCol w:w="1960"/>
        <w:gridCol w:w="880"/>
        <w:gridCol w:w="720"/>
        <w:gridCol w:w="760"/>
        <w:gridCol w:w="760"/>
        <w:gridCol w:w="820"/>
        <w:gridCol w:w="720"/>
        <w:gridCol w:w="720"/>
        <w:gridCol w:w="700"/>
        <w:gridCol w:w="1280"/>
      </w:tblGrid>
      <w:tr>
        <w:trPr>
          <w:trHeight w:val="28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担单位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资总额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经济效益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部门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资助</w:t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助建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度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利润总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缴税金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虹波船舶配套设备工程技术研究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虹波机械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沪望防护虹吸排水系统工程技术研究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沪望塑科科技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恒科纺织新材料工程技术研究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恒科新材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华特铝热传输材料工程技术研究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华特铝热传输材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285" w:hRule="atLeast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right="1100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right="110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10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10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10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100" w:hanging="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ind w:right="1100" w:firstLine="630"/>
        <w:jc w:val="center"/>
        <w:rPr>
          <w:rFonts w:ascii="宋体;SimSun" w:hAnsi="宋体;SimSun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宋体;SimSun" w:hAnsi="宋体;SimSun"/>
          <w:b/>
          <w:sz w:val="32"/>
          <w:szCs w:val="32"/>
        </w:rPr>
      </w:r>
    </w:p>
    <w:p>
      <w:pPr>
        <w:pStyle w:val="Normal"/>
        <w:ind w:right="1100" w:firstLine="706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  <w:t>2014</w:t>
      </w:r>
      <w:r>
        <w:rPr>
          <w:rFonts w:ascii="方正小标宋_GBK" w:hAnsi="方正小标宋_GBK" w:cs="宋体;SimSun" w:eastAsia="方正小标宋_GBK"/>
          <w:sz w:val="36"/>
          <w:szCs w:val="36"/>
        </w:rPr>
        <w:t>年度市级科技创新创业载体建设专项（软件园）项目及经费表</w:t>
      </w:r>
    </w:p>
    <w:p>
      <w:pPr>
        <w:pStyle w:val="Normal"/>
        <w:ind w:right="400" w:firstLine="392"/>
        <w:jc w:val="right"/>
        <w:rPr/>
      </w:pPr>
      <w:r>
        <w:rPr/>
        <w:t>单位：万元</w:t>
      </w:r>
    </w:p>
    <w:tbl>
      <w:tblPr>
        <w:tblW w:w="14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80"/>
        <w:gridCol w:w="3980"/>
        <w:gridCol w:w="3100"/>
        <w:gridCol w:w="1080"/>
        <w:gridCol w:w="1160"/>
        <w:gridCol w:w="1080"/>
        <w:gridCol w:w="1160"/>
        <w:gridCol w:w="1080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担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下达经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拨经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次拨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部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软件园高层管理人员个税奖励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创源科技园发展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7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27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科技局</w:t>
            </w:r>
          </w:p>
        </w:tc>
      </w:tr>
      <w:tr>
        <w:trPr>
          <w:trHeight w:val="285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27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27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100" w:hanging="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ind w:right="1100" w:firstLine="706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  <w:t>2014</w:t>
      </w:r>
      <w:r>
        <w:rPr>
          <w:rFonts w:ascii="方正小标宋_GBK" w:hAnsi="方正小标宋_GBK" w:cs="宋体;SimSun" w:eastAsia="方正小标宋_GBK"/>
          <w:sz w:val="36"/>
          <w:szCs w:val="36"/>
        </w:rPr>
        <w:t>年度市级科技计划（分年度）拨款项目及经费表</w:t>
      </w:r>
    </w:p>
    <w:p>
      <w:pPr>
        <w:pStyle w:val="Normal"/>
        <w:ind w:right="1100" w:firstLine="392"/>
        <w:jc w:val="right"/>
        <w:rPr/>
      </w:pPr>
      <w:r>
        <w:rPr/>
        <w:t>单位：万元</w:t>
      </w:r>
    </w:p>
    <w:tbl>
      <w:tblPr>
        <w:tblW w:w="14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16"/>
        <w:gridCol w:w="3575"/>
        <w:gridCol w:w="3035"/>
        <w:gridCol w:w="839"/>
        <w:gridCol w:w="1119"/>
        <w:gridCol w:w="1079"/>
        <w:gridCol w:w="1119"/>
        <w:gridCol w:w="1099"/>
        <w:gridCol w:w="1099"/>
      </w:tblGrid>
      <w:tr>
        <w:trPr>
          <w:trHeight w:val="7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担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前年度下达计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拨经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度下达计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次拨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部门</w:t>
            </w:r>
          </w:p>
        </w:tc>
      </w:tr>
      <w:tr>
        <w:trPr>
          <w:trHeight w:val="652" w:hRule="exact"/>
        </w:trPr>
        <w:tc>
          <w:tcPr>
            <w:tcW w:w="1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瞪羚企业培育计划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201100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陶瓷复合耐磨中速磨煤机辊套及磨盘的制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高欣金属陶瓷复合材料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港闸区 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201100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低温棉花包装快速焊接技术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御丰塑钢包装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金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20110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外、可见、近红外在线检测漫反射光谱分析仪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北极光自动控制技术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201200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纯烧垃圾流化床锅炉的研发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万达锅炉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川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201200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硫酸再生资源化利用工艺及设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久信石墨科技开发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晓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201200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新型高性能功能性涂层织物关键技术的研究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全技纺织涂层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201200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特聚已二酰丁二胺单丝的关键技术研究及产业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新帝克单丝科技股份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201200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车用柴油机喷油器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星维油泵油嘴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201200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箭等超大型特种设备运输箱研发及产业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通中集特种运输设备制造有限公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爱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201200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明专用铝电解电容器的开发与产业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新三能电子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亮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20120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极低缩水率的水溶性热熔粘合衬研究与开发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海汇科技发展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20120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变压吸附制氮制氧系统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亚泰船舶工程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20120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机械配套电线束开发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地电气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明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20120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YN28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型铠装移开式金属封闭开关设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东源电器集团股份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卫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20120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不锈钢化学品船生产设计和工艺技术的开发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明德重工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伟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201201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再生纤维素纤维研究开发项目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金太阳纺织科技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可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201201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化大型废钢破碎生产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棉花机械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满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20120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上风电安装船设计研发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道达海洋装备技术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东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崇川区 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201202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包装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乳的研究开发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通瑞普埃尔生物工程有限公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炎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港闸区 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201202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能有机硅整理剂的开发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通斯恩特纺织科技有限公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国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川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201202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C11/10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单片机的研发与产业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芯微电子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永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产研院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201202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型制药周转容器清洗成套装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贝特医药机械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导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201202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副产盐渣无害化处理新技术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宝灵化工股份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卫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201202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扫描的集装箱吊运防撞装置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通镭软件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明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产研院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201202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a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的海关集装箱监管平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通华冈计算机系统有限公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产研院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20120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云计算的船舶制造业生产制造数据实时过程管理系统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威英软件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杲先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产研院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201203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工业化数字设计与制造管理的系统软件开发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贝斯特船舶与海洋工程设计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先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201203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定制与分发系统软件研发项目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跨世纪网络科技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咸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产研院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201203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云视频系统开发及应用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特力威信息系统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跃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产研院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201203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贸易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.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趣易信息技术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森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产研院</w:t>
            </w:r>
          </w:p>
        </w:tc>
      </w:tr>
      <w:tr>
        <w:trPr>
          <w:trHeight w:val="652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3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6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1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技服务业发展计划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F201200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科技型中小企业的科技综合服务平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突优科技创业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历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F201200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网增值业务服务平台建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天联信息科技发展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载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研院</w:t>
            </w:r>
          </w:p>
        </w:tc>
      </w:tr>
      <w:tr>
        <w:trPr>
          <w:trHeight w:val="652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1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软科学研究计划（招标）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201200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升南通市专利申请质量和发明专利拥有量的对策研究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南通市委党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桂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科技局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201200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科技服务体系建设研究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启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201200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大中型工业企业研发机构建设现状与对策研究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亚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201200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高校科研成果转化能力研究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201200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&amp;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入动态监测机制研究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201300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创新型城市发展模式与实现途径研究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、南通市委党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怀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201300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南通产业技术研究院的产业发展方向研究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产研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风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科技局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201300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生物技术与新医药产业发展研究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职业大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科技局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201300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文化产业领域科技创新能力提升及政策研究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、南通市委宣传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昭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201300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知识产权示范市的知识产权服务能力建设研究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、南通市知识产权维权中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巧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201300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靠科技创新推进我市产业转型升级的研究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201300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农产品深加工产业发展战略研究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、南通市农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201300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绕南通市产业发展，布局和提升科技公共服务平台研究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建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20130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工业化与信息化深度融合现状与对策研究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、南通市经信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继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20130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国际科技合作现状及对策研究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</w:tr>
      <w:tr>
        <w:trPr>
          <w:trHeight w:val="652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1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物技术和新医药计划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201200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重组人胰岛素类似物甘精胰岛素质粒构建与载体表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科罗夫（南通）生物制药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洪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201200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用双联法选育猴头菇抗病高产新菌株的研究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安惠生物科技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小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201200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仙影海葵毒理学评价初步研究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海洋水产研究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朝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1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学研合作科技计划（招标）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C201100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油机高压共轨系统精密零部件研发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星维油泵油嘴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C201100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MXK24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数控龙门镗铣床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威明精工机械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汉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C201100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用于不同水稻产区手扶插秧机差异和研究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富来威农业装备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永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C201100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管路投油管路清洗泵站研制与产业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海狮船舶机械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子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C201100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元智能型家纺面料研发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夫岛（南通）纺织品科技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世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C201100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湿调温针织彩条面料的开发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曙光染织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川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C201100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纤维增强金属基复合电接触材料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金菱电器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仪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C201100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槽式太阳能发电真空吸热管传热特性试验研究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夏太阳能股份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德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C20110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式双向蓄排水立体绿化技术及系统的研发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沪望塑料科技发展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伟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C201200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钣制旋压多楔轮工艺技术研究及产业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福乐达汽车配件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一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C201200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铁路车辆用新型超耐油、超耐低温无卤阻燃薄壁绝缘电缆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科技装备电缆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C201200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电力谐波治理与无功控制综合装置的研发及产业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现代电力科技股份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玉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C201200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X-1.0/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涡旋空气压缩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红星空压机配件制造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若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C201200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水质在线自动分析仪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汇环环保科技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C201200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高速数控龙门五面体加工中心研制及产业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盛机电集团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C201200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物联网控制的热泵热水机开发及产业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天舒电器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卫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C201200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菌消臭复合清洁化家纺面料的后整理技术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罗兰家纺科技股份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明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C20120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等离子技术提升的多功能重防污复合面料及其防护服装的研制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唐工纺实业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德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川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C20120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新型磁探测技术实现单片功率系统的过流保护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富士通微电子股份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川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C20120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柴油机氮氧化物减排系统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亚泰船舶工程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C20120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体附着物清除用自动控制型水下机器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海鸥救生防护用品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C201201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溶性纳米铜系列产品的规模化生产工艺研究与开发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众诚生物技术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明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C20120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吸收、低幅射镀膜产品的研发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奥蓝工程玻璃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林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</w:t>
            </w:r>
          </w:p>
        </w:tc>
      </w:tr>
      <w:tr>
        <w:trPr>
          <w:trHeight w:val="652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1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际科技合作计划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W201200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微孔雾化器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得医疗器械（南通）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新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W201200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尺侧帘箱专利技术引进及合作开发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中集特种运输设备制造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新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W201200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影像成像机关键零部件的合作研发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宏德机电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永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652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2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1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技平台建设计划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1201100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水污染控制技术重点实验室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1201200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深海光电缆高技术研究重点实验室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科技海缆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1201200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神经内分泌免疫调控重点实验室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一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1201200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传热强化与过程节能重点实验室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喜冠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2201100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楼宇弱电系统科技服务平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职业大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局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2201200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水产食品安全检测服务平台建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产品质量监督检验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监局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2201200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生态纺织品检测与技术研发服务平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纤维检验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建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监局</w:t>
            </w:r>
          </w:p>
        </w:tc>
      </w:tr>
      <w:tr>
        <w:trPr>
          <w:trHeight w:val="652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1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技基础设施建设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201000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节能及保温技术重点实验室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职业大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金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局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201000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虚拟现实与高性能仿真技术公共服务平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杰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</w:tr>
      <w:tr>
        <w:trPr>
          <w:trHeight w:val="652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1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村科技创新及产业化计划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201200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奶牛规模化健康养殖与疫病防控技术研究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红梅乳业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吉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201200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纤度、高品位新蚕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种繁育及其产业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新丝路蚕业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家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201200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沙乌头猪的优质肉猪苏沙配套系筛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动物疫病预防控制中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世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委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20120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参与脊尾白虾轮养技术研究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海洋水产研究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曹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科技局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20120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斑紫菜丝状体培育智能调控系统研发与示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海洋水产研究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传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科技局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20120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微藻高密度活体饵料快速制备工艺及其应用研究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农业职业技术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跃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科技局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201201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良食味早熟晚粳稻新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沿江地区农业科学研究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根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科技局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201202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+/H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逆向转运蛋白基因培育强耐盐丰花型玫瑰新品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沿江地区农业科学研究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科技局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201202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近岸增养殖海域生态负载安全和预警技术研究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水产品质量检测中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局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201202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湾海岸带开发与管理技术研究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海域使用动态监视监测中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慧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局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201202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蚕蛹多糖活性成分的研究与开发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农业职业技术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海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科技局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201202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稻减数分裂期高温结实障碍的分子机理研究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20120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茄果类蔬菜连作障碍生态修复技术研究与示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沿江地区农业科学研究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世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科技局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201203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度规模猪场健康养殖技术研究与应用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世安畜牧发展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志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652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1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事业科技创新与示范计划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201100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物种标识蛋白建立蛋白类食品检测方法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产品质量监督检验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彪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监局</w:t>
            </w:r>
          </w:p>
        </w:tc>
      </w:tr>
      <w:tr>
        <w:trPr>
          <w:trHeight w:val="652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1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重大科技创新专项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A201000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堆积式智能化螺旋速冻装置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四方冷链装备股份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A201000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秸秆等生物质焚烧发电锅炉研制与产业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万达锅炉股份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炎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川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A201000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高压大功率变频调速系统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力普电子科技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芙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A201100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强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/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合金研发及产业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通汉瑞实业有限公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A201100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多色环保型金属薄板印涂成套装备研发与产业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宇印涂设备集团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惠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A201100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综合平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邦软件（南通）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卫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A201100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辐照交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高频高压电子加速器研发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中科海维科技发展有限公司（江苏海维科技发展有限公司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A201100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市型现代农业技术集成创新与示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景瑞农业科技发展有限公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乃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6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A201200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多用途船设计开发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中远川崎船舶工程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成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川区</w:t>
            </w:r>
          </w:p>
        </w:tc>
      </w:tr>
      <w:tr>
        <w:trPr>
          <w:trHeight w:val="652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right="150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50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50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50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50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50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50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50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50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50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50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100" w:hanging="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ind w:right="1100" w:firstLine="706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  <w:t>2014</w:t>
      </w:r>
      <w:r>
        <w:rPr>
          <w:rFonts w:ascii="方正小标宋_GBK" w:hAnsi="方正小标宋_GBK" w:cs="宋体;SimSun" w:eastAsia="方正小标宋_GBK"/>
          <w:sz w:val="36"/>
          <w:szCs w:val="36"/>
        </w:rPr>
        <w:t>年度重大科技专项中期检查（分年度）拨款项目及经费表</w:t>
      </w:r>
    </w:p>
    <w:p>
      <w:pPr>
        <w:pStyle w:val="Normal"/>
        <w:ind w:right="1100" w:firstLine="392"/>
        <w:jc w:val="right"/>
        <w:rPr/>
      </w:pPr>
      <w:r>
        <w:rPr/>
        <w:t>单位：万元</w:t>
      </w:r>
    </w:p>
    <w:tbl>
      <w:tblPr>
        <w:tblW w:w="14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40"/>
        <w:gridCol w:w="3075"/>
        <w:gridCol w:w="3454"/>
        <w:gridCol w:w="999"/>
        <w:gridCol w:w="816"/>
        <w:gridCol w:w="1139"/>
        <w:gridCol w:w="780"/>
        <w:gridCol w:w="1079"/>
        <w:gridCol w:w="720"/>
        <w:gridCol w:w="1079"/>
      </w:tblGrid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担单位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前年度下达计划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拨经费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3" w:name="RANGE!I1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度下达计划</w:t>
            </w:r>
            <w:bookmarkEnd w:id="3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次拨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部门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A2013001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钻井平台升降系统研发及产业化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振华重工集团（南通）传动机械有限公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勇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A2013002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电系统智能电能质量优化控制装备的研发及产业化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现代电力科技股份有限公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曹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A2013003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TT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低弯曲损耗光纤研发及产业化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科技光纤有限公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A2013004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长度、超高压光纤复合交、直流海底电缆的研发及产业化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科技海缆有限公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建林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A2013005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密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CB FCBG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装技术开发及产业化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富士通微电子股份有限公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童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川区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A2013006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电网装备多联式铝合金承压件的研制与产业化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宏德机电有限公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金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A2013008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擦自升式海洋风电作业平台研发与产业化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韩通船舶重工有限公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乐山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A2013009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网融合高清互动数字机顶盒的研发及产业化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同洲电子有限责任公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明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川区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A2013010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室医疗器械多功能系列产品研制与产业化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医疗器械有限公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永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A2013011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口服避孕药诺孕酯炔雌醇片的工艺放大和产业化研究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联亚药业有限公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华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A2013012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品质出口蔬菜产业化关键技术集成创新与推广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嘉安食品有限公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浩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A2013014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强耐磨型抗水解聚酯单丝研发及产业化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新帝克单丝科技股份有限公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海燕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R2013001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导航系统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海兰船舶电气系统科技有限公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万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通产业园</w:t>
            </w:r>
          </w:p>
        </w:tc>
      </w:tr>
      <w:tr>
        <w:trPr>
          <w:trHeight w:val="285" w:hRule="atLeast"/>
        </w:trPr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6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6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right="150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50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50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50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50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50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50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50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50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50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50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50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74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ind w:right="1100" w:firstLine="706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  <w:t>2014</w:t>
      </w:r>
      <w:r>
        <w:rPr>
          <w:rFonts w:ascii="方正小标宋_GBK" w:hAnsi="方正小标宋_GBK" w:cs="宋体;SimSun" w:eastAsia="方正小标宋_GBK"/>
          <w:sz w:val="36"/>
          <w:szCs w:val="36"/>
        </w:rPr>
        <w:t>年度国家科技重大专项计划匹配项目及经费表</w:t>
      </w:r>
    </w:p>
    <w:p>
      <w:pPr>
        <w:pStyle w:val="Normal"/>
        <w:ind w:right="400" w:firstLine="392"/>
        <w:jc w:val="right"/>
        <w:rPr/>
      </w:pPr>
      <w:r>
        <w:rPr/>
        <w:t>单位：万元</w:t>
      </w:r>
    </w:p>
    <w:tbl>
      <w:tblPr>
        <w:tblW w:w="15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80"/>
        <w:gridCol w:w="2400"/>
        <w:gridCol w:w="1660"/>
        <w:gridCol w:w="840"/>
        <w:gridCol w:w="800"/>
        <w:gridCol w:w="1160"/>
        <w:gridCol w:w="1080"/>
        <w:gridCol w:w="960"/>
        <w:gridCol w:w="740"/>
        <w:gridCol w:w="1060"/>
        <w:gridCol w:w="880"/>
        <w:gridCol w:w="1080"/>
      </w:tblGrid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担单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家省以上资助经费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级匹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部门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助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前年度资助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度资助额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匹配计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前年度匹配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度匹配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ZX0250100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CB-NC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技术为基础的高密度系统集成封装量产技术开发与产业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富士通微电子股份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2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6.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川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ZX0200300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集成电路封测关键设备与材料量产应用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富士通微电子股份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9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川区</w:t>
            </w:r>
          </w:p>
        </w:tc>
      </w:tr>
      <w:tr>
        <w:trPr>
          <w:trHeight w:val="285" w:hRule="atLeast"/>
        </w:trPr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219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936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100" w:hanging="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13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ind w:right="1100" w:firstLine="630"/>
        <w:jc w:val="center"/>
        <w:rPr>
          <w:rFonts w:ascii="宋体;SimSun" w:hAnsi="宋体;SimSun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宋体;SimSun" w:hAnsi="宋体;SimSun"/>
          <w:b/>
          <w:sz w:val="32"/>
          <w:szCs w:val="32"/>
        </w:rPr>
      </w:r>
    </w:p>
    <w:p>
      <w:pPr>
        <w:pStyle w:val="Normal"/>
        <w:ind w:right="1100" w:firstLine="706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  <w:t>2014</w:t>
      </w:r>
      <w:r>
        <w:rPr>
          <w:rFonts w:ascii="方正小标宋_GBK" w:hAnsi="方正小标宋_GBK" w:cs="宋体;SimSun" w:eastAsia="方正小标宋_GBK"/>
          <w:sz w:val="36"/>
          <w:szCs w:val="36"/>
        </w:rPr>
        <w:t>年度江苏省科技支撑</w:t>
      </w:r>
      <w:r>
        <w:rPr>
          <w:rFonts w:eastAsia="方正小标宋_GBK" w:cs="宋体;SimSun" w:ascii="方正小标宋_GBK" w:hAnsi="方正小标宋_GBK"/>
          <w:sz w:val="36"/>
          <w:szCs w:val="36"/>
        </w:rPr>
        <w:t>(</w:t>
      </w:r>
      <w:r>
        <w:rPr>
          <w:rFonts w:ascii="方正小标宋_GBK" w:hAnsi="方正小标宋_GBK" w:cs="宋体;SimSun" w:eastAsia="方正小标宋_GBK"/>
          <w:sz w:val="36"/>
          <w:szCs w:val="36"/>
        </w:rPr>
        <w:t>工业</w:t>
      </w:r>
      <w:r>
        <w:rPr>
          <w:rFonts w:eastAsia="方正小标宋_GBK" w:cs="宋体;SimSun" w:ascii="方正小标宋_GBK" w:hAnsi="方正小标宋_GBK"/>
          <w:sz w:val="36"/>
          <w:szCs w:val="36"/>
        </w:rPr>
        <w:t>)</w:t>
      </w:r>
      <w:r>
        <w:rPr>
          <w:rFonts w:ascii="方正小标宋_GBK" w:hAnsi="方正小标宋_GBK" w:cs="宋体;SimSun" w:eastAsia="方正小标宋_GBK"/>
          <w:sz w:val="36"/>
          <w:szCs w:val="36"/>
        </w:rPr>
        <w:t>计划匹配项目及经费表</w:t>
      </w:r>
    </w:p>
    <w:p>
      <w:pPr>
        <w:pStyle w:val="Normal"/>
        <w:ind w:right="1100" w:firstLine="392"/>
        <w:jc w:val="right"/>
        <w:rPr/>
      </w:pPr>
      <w:r>
        <w:rPr/>
        <w:t>单位：万元</w:t>
      </w:r>
    </w:p>
    <w:tbl>
      <w:tblPr>
        <w:tblW w:w="14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16"/>
        <w:gridCol w:w="2412"/>
        <w:gridCol w:w="2073"/>
        <w:gridCol w:w="878"/>
        <w:gridCol w:w="1078"/>
        <w:gridCol w:w="719"/>
        <w:gridCol w:w="1077"/>
        <w:gridCol w:w="1077"/>
        <w:gridCol w:w="699"/>
        <w:gridCol w:w="1077"/>
        <w:gridCol w:w="938"/>
        <w:gridCol w:w="1077"/>
      </w:tblGrid>
      <w:tr>
        <w:trPr>
          <w:trHeight w:val="28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担单位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家省以上资助经费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级匹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部门</w:t>
            </w:r>
          </w:p>
        </w:tc>
      </w:tr>
      <w:tr>
        <w:trPr>
          <w:trHeight w:val="48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助计划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前年度资助额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度资助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匹配计划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前年度匹配额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度匹配额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201408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我修复型芳纶纤维复合材料光缆增强芯开发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南京大学材料工程技术研究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华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产研院</w:t>
            </w:r>
          </w:p>
        </w:tc>
      </w:tr>
      <w:tr>
        <w:trPr>
          <w:trHeight w:val="285" w:hRule="atLeast"/>
        </w:trPr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5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50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50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50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50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50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50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100" w:hanging="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14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ind w:right="1100" w:firstLine="630"/>
        <w:jc w:val="center"/>
        <w:rPr>
          <w:rFonts w:ascii="宋体;SimSun" w:hAnsi="宋体;SimSun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宋体;SimSun" w:hAnsi="宋体;SimSun"/>
          <w:b/>
          <w:sz w:val="32"/>
          <w:szCs w:val="32"/>
        </w:rPr>
      </w:r>
    </w:p>
    <w:p>
      <w:pPr>
        <w:pStyle w:val="Normal"/>
        <w:ind w:right="1100" w:firstLine="706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  <w:t>2014</w:t>
      </w:r>
      <w:r>
        <w:rPr>
          <w:rFonts w:ascii="方正小标宋_GBK" w:hAnsi="方正小标宋_GBK" w:cs="宋体;SimSun" w:eastAsia="方正小标宋_GBK"/>
          <w:sz w:val="36"/>
          <w:szCs w:val="36"/>
        </w:rPr>
        <w:t>年度江苏省大型科学仪器设备共享服务平台资助项目及经费表</w:t>
      </w:r>
    </w:p>
    <w:p>
      <w:pPr>
        <w:pStyle w:val="Normal"/>
        <w:ind w:right="1100" w:firstLine="392"/>
        <w:jc w:val="right"/>
        <w:rPr/>
      </w:pPr>
      <w:r>
        <w:rPr/>
        <w:t>单位：万元</w:t>
      </w:r>
    </w:p>
    <w:tbl>
      <w:tblPr>
        <w:tblW w:w="14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0"/>
        <w:gridCol w:w="1320"/>
        <w:gridCol w:w="2120"/>
        <w:gridCol w:w="880"/>
        <w:gridCol w:w="1100"/>
        <w:gridCol w:w="1080"/>
        <w:gridCol w:w="1080"/>
        <w:gridCol w:w="1080"/>
        <w:gridCol w:w="1080"/>
        <w:gridCol w:w="1120"/>
        <w:gridCol w:w="1080"/>
        <w:gridCol w:w="1080"/>
      </w:tblGrid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担单位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家省以上资助经费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级匹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部门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助计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前年度资助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度资助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匹配计划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前年度匹配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度匹配额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蓝品纤维科技发展有限公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.2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崇川区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博士未来信息科技有限公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开发区</w:t>
            </w:r>
          </w:p>
        </w:tc>
      </w:tr>
      <w:tr>
        <w:trPr>
          <w:trHeight w:val="300" w:hRule="atLeast"/>
        </w:trPr>
        <w:tc>
          <w:tcPr>
            <w:tcW w:w="5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.8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.8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.84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.8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right="15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50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304" w:right="130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方正仿宋_GBK" w:ascii="方正仿宋_GBK" w:hAnsi="方正仿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rStyle w:val="PageNumber"/>
        <w:sz w:val="28"/>
        <w:szCs w:val="28"/>
        <w:rFonts w:eastAsia="方正仿宋_GBK" w:ascii="方正仿宋_GBK" w:hAnsi="方正仿宋_GBK"/>
      </w:rPr>
      <w:fldChar w:fldCharType="separate"/>
    </w:r>
    <w:r>
      <w:rPr>
        <w:rStyle w:val="PageNumber"/>
        <w:sz w:val="28"/>
        <w:szCs w:val="28"/>
        <w:rFonts w:eastAsia="方正仿宋_GBK" w:ascii="方正仿宋_GBK" w:hAnsi="方正仿宋_GBK"/>
      </w:rPr>
      <w:t>2</w:t>
    </w:r>
    <w:r>
      <w:rPr>
        <w:rStyle w:val="PageNumber"/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方正仿宋_GBK" w:ascii="方正仿宋_GBK" w:hAnsi="方正仿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rStyle w:val="PageNumber"/>
        <w:sz w:val="28"/>
        <w:szCs w:val="28"/>
        <w:rFonts w:eastAsia="方正仿宋_GBK" w:ascii="方正仿宋_GBK" w:hAnsi="方正仿宋_GBK"/>
      </w:rPr>
      <w:fldChar w:fldCharType="separate"/>
    </w:r>
    <w:r>
      <w:rPr>
        <w:rStyle w:val="PageNumber"/>
        <w:sz w:val="28"/>
        <w:szCs w:val="28"/>
        <w:rFonts w:eastAsia="方正仿宋_GBK" w:ascii="方正仿宋_GBK" w:hAnsi="方正仿宋_GBK"/>
      </w:rPr>
      <w:t>32</w:t>
    </w:r>
    <w:r>
      <w:rPr>
        <w:rStyle w:val="PageNumber"/>
        <w:sz w:val="28"/>
        <w:szCs w:val="28"/>
        <w:rFonts w:eastAsia="方正仿宋_GBK" w:ascii="方正仿宋_GBK" w:hAnsi="方正仿宋_GB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24:00Z</dcterms:created>
  <dc:creator>Legend User</dc:creator>
  <dc:description/>
  <cp:keywords/>
  <dc:language>en-US</dc:language>
  <cp:lastModifiedBy>曹松</cp:lastModifiedBy>
  <cp:lastPrinted>2013-09-05T09:16:00Z</cp:lastPrinted>
  <dcterms:modified xsi:type="dcterms:W3CDTF">2014-12-25T07:45:00Z</dcterms:modified>
  <cp:revision>6</cp:revision>
  <dc:subject/>
  <dc:title>关于下达2005年度南通市社会发展计划项目和</dc:title>
</cp:coreProperties>
</file>