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南通市区第十批科技型中小企业名单</w:t>
      </w:r>
    </w:p>
    <w:tbl>
      <w:tblPr>
        <w:tblW w:w="90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5112"/>
        <w:gridCol w:w="1949"/>
        <w:gridCol w:w="1306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属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金菱电器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园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欧讯能源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园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濠汉信息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奥王节能建筑材料科技发展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航大电子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太平洋液压机械制造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新江海动力电子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福特南通精密机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百纳数码新材料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长城装饰木制品制造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德众科技发展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通远鑫纺织品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天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世发船舶机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德明新材料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容热能环境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一米智能科技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艾利特自动化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技术研究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瀚明信息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技术研究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川源环保设备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万航船舶设计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雷神电子信息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永盛纤维新材料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启秀节能建材科技发展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神涛环保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易友软件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bookmarkStart w:id="0" w:name="OLE_LINK6"/>
      <w:bookmarkStart w:id="1" w:name="OLE_LINK2"/>
      <w:bookmarkStart w:id="2" w:name="OLE_LINK1"/>
      <w:bookmarkStart w:id="3" w:name="OLE_LINK6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aoBiaoSong">
    <w:altName w:val="方正超粗黑_GBK"/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0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;方正超粗黑_GBK" w:hAnsi="FZXiaoBiaoSong;方正超粗黑_GBK" w:eastAsia="FZXiaoBiaoSong;方正超粗黑_GBK" w:cs="FZXiaoBiaoSong;方正超粗黑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7:00Z</dcterms:created>
  <dc:creator>Legend User</dc:creator>
  <dc:description/>
  <cp:keywords/>
  <dc:language>en-US</dc:language>
  <cp:lastModifiedBy>pc</cp:lastModifiedBy>
  <cp:lastPrinted>2015-07-14T10:43:00Z</cp:lastPrinted>
  <dcterms:modified xsi:type="dcterms:W3CDTF">2015-07-14T08:44:00Z</dcterms:modified>
  <cp:revision>5</cp:revision>
  <dc:subject/>
  <dc:title>关于下达2005年度南通市社会发展计划项目和</dc:title>
</cp:coreProperties>
</file>