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color w:val="333333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2015</w:t>
      </w:r>
      <w:r>
        <w:rPr/>
        <w:t>年度上半年南通市区江苏省科技型中小企业确认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738"/>
        <w:gridCol w:w="302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地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江苏一米智能科技股份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港闸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hyperlink r:id="rId2" w:tgtFrame="http://www.baidu.com/_blank">
              <w:r>
                <w:rPr>
                  <w:rStyle w:val="InternetLink"/>
                  <w:rFonts w:ascii="方正仿宋_GBK" w:hAnsi="方正仿宋_GBK" w:eastAsia="方正仿宋_GBK"/>
                  <w:sz w:val="30"/>
                  <w:szCs w:val="30"/>
                </w:rPr>
                <w:t>南通南铭电子有限公司</w:t>
              </w:r>
            </w:hyperlink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港闸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南通京鼎数控设备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港闸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苏中杨数据科技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港闸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南通凯恒生物科技发展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港闸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南通天盛新能源科技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开发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中天储能科技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开发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中天科技装备电缆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开发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苏芯锐传感科技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开发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苏泰洁检测技术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开发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苏优联环境发展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苏通园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南通丽洋新材料开发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崇川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苏川源环保设备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崇川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南通通镭软件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崇川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南通华冈计算机系统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崇川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南通卓锐激光科技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崇川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南通云端网络科技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崇川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苏雷神电子信息科技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崇川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南京工大环境科技南通有限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崇川区</w:t>
            </w:r>
          </w:p>
        </w:tc>
      </w:tr>
    </w:tbl>
    <w:p>
      <w:pPr>
        <w:pStyle w:val="ListParagraph1"/>
        <w:spacing w:lineRule="exact" w:line="540"/>
        <w:ind w:hanging="0"/>
        <w:rPr>
          <w:rFonts w:ascii="Times" w:hAnsi="Times" w:eastAsia="方正仿宋_GBK" w:cs="Times"/>
          <w:sz w:val="32"/>
        </w:rPr>
      </w:pPr>
      <w:r>
        <w:rPr>
          <w:rFonts w:eastAsia="方正仿宋_GBK" w:cs="Times" w:ascii="Times" w:hAnsi="Times"/>
          <w:sz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UtGkzuBwtqph6FTF9tJsgLelRc4oS92RA9-W_2pm3v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4:00Z</dcterms:created>
  <dc:creator>User</dc:creator>
  <dc:description/>
  <cp:keywords/>
  <dc:language>en-US</dc:language>
  <cp:lastModifiedBy>pc</cp:lastModifiedBy>
  <cp:lastPrinted>2015-06-30T13:39:00Z</cp:lastPrinted>
  <dcterms:modified xsi:type="dcterms:W3CDTF">2015-07-14T08:54:00Z</dcterms:modified>
  <cp:revision>3</cp:revision>
  <dc:subject/>
  <dc:title>通科条〔2012〕  号</dc:title>
</cp:coreProperties>
</file>