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0" w:name="OLE_LINK6"/>
      <w:bookmarkStart w:id="1" w:name="OLE_LINK2"/>
      <w:bookmarkStart w:id="2" w:name="OLE_LINK1"/>
      <w:bookmarkEnd w:id="0"/>
      <w:bookmarkEnd w:id="1"/>
      <w:bookmarkEnd w:id="2"/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南通市区第九批科技型中小企业名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</w:r>
    </w:p>
    <w:tbl>
      <w:tblPr>
        <w:tblW w:w="904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5112"/>
        <w:gridCol w:w="1949"/>
        <w:gridCol w:w="1306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属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李国栋轴承研究所股份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派恩信息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蓝鹏信息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安硕智能设备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百海新型材料制造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富大环境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浪潮通用软件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力联自动化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米隆数控技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工大环境科技南通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橙子软件南通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海利源船舶设备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京鼎数控设备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南铭电子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捷城罗茨鼓风机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百博丝纳米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博思源防火材料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东源协力电器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亘通智能设备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仁鸿医疗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通盛换热器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汀一文化传媒南通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奥蓝光热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宝泰机械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储能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励成生物工程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睿觅新能源科技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鑫露新材料股份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鸿鹄信息技术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优联环境发展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通园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2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  <w:bookmarkStart w:id="3" w:name="OLE_LINK6"/>
      <w:bookmarkStart w:id="4" w:name="OLE_LINK2"/>
      <w:bookmarkStart w:id="5" w:name="OLE_LINK1"/>
      <w:bookmarkStart w:id="6" w:name="OLE_LINK6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2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0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7:00Z</dcterms:created>
  <dc:creator>Legend User</dc:creator>
  <dc:description/>
  <cp:keywords/>
  <dc:language>en-US</dc:language>
  <cp:lastModifiedBy>pc</cp:lastModifiedBy>
  <cp:lastPrinted>2014-01-08T14:01:00Z</cp:lastPrinted>
  <dcterms:modified xsi:type="dcterms:W3CDTF">2015-07-14T08:57:00Z</dcterms:modified>
  <cp:revision>3</cp:revision>
  <dc:subject/>
  <dc:title>关于下达2005年度南通市社会发展计划项目和</dc:title>
</cp:coreProperties>
</file>