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第三届南通市高校院所发明创新大赛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发明创新奖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获奖项目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2"/>
        <w:gridCol w:w="2016"/>
        <w:gridCol w:w="1616"/>
      </w:tblGrid>
      <w:tr>
        <w:trPr>
          <w:trHeight w:val="604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4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名称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人</w:t>
            </w:r>
          </w:p>
        </w:tc>
      </w:tr>
      <w:tr>
        <w:trPr>
          <w:trHeight w:val="604" w:hRule="exac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等奖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种硅基埋栅薄膜太阳能电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  强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种海葵亲体的培养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苏省海洋水产研究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杨海萍</w:t>
            </w:r>
          </w:p>
        </w:tc>
      </w:tr>
      <w:tr>
        <w:trPr>
          <w:trHeight w:val="604" w:hRule="exac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等奖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种芳香抑菌棉织物的整理工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葛  彦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种蛤蜊的快速取肉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苏省海洋水产研究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夕和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种纯天然玉米乳及其制备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苏沿江地区农业科学研究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邱启程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PdAg/TiO2</w:t>
            </w:r>
            <w:r>
              <w:rPr>
                <w:rFonts w:ascii="方正仿宋_GBK" w:hAnsi="方正仿宋_GBK" w:eastAsia="方正仿宋_GBK"/>
                <w:szCs w:val="21"/>
              </w:rPr>
              <w:t>纳米管直接甲醇燃料电池阳极催化剂的制备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朱昌来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光学粒子计数器的传感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戴  兵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基于移动代理的无线传感器网络智能数据采集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蒋峥峥</w:t>
            </w:r>
          </w:p>
        </w:tc>
      </w:tr>
      <w:tr>
        <w:trPr>
          <w:trHeight w:val="604" w:hRule="exac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等奖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种多元粗粮型玉米乳及其生产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苏沿江地区农业科学研究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唐明霞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含海滨锦葵、桑叶成分的玉米乳及其生产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苏沿江地区农业科学研究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唐明霞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直接甲酸燃料电池用倍半硅氧烷配合物催化剂制备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葛存旺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种嵌段型糖基超分散剂及其制备方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汤艳峰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均匀反射聚焦式太阳能发电装置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顾菊平</w:t>
            </w:r>
          </w:p>
        </w:tc>
      </w:tr>
      <w:tr>
        <w:trPr>
          <w:trHeight w:val="604" w:hRule="exac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磁悬浮功能涂层织物拉幅定型传送装置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  强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第三届南通市高校院所发明创新大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36"/>
          <w:szCs w:val="36"/>
        </w:rPr>
        <w:t>发明之星”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12"/>
        <w:gridCol w:w="2856"/>
      </w:tblGrid>
      <w:tr>
        <w:trPr>
          <w:trHeight w:val="802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人</w:t>
            </w:r>
          </w:p>
        </w:tc>
      </w:tr>
      <w:tr>
        <w:trPr>
          <w:trHeight w:val="802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  军</w:t>
            </w:r>
          </w:p>
        </w:tc>
      </w:tr>
      <w:tr>
        <w:trPr>
          <w:trHeight w:val="802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通大学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国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7:00Z</dcterms:created>
  <dc:creator>User</dc:creator>
  <dc:description/>
  <cp:keywords/>
  <dc:language>en-US</dc:language>
  <cp:lastModifiedBy>pc</cp:lastModifiedBy>
  <cp:lastPrinted>2015-04-27T09:21:00Z</cp:lastPrinted>
  <dcterms:modified xsi:type="dcterms:W3CDTF">2015-07-14T09:28:00Z</dcterms:modified>
  <cp:revision>3</cp:revision>
  <dc:subject/>
  <dc:title>通科条〔2012〕  号</dc:title>
</cp:coreProperties>
</file>