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center" w:pos="0" w:leader="none"/>
        </w:tabs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_GBK" w:cs="宋体;SimSun" w:ascii="方正小标宋_GBK" w:hAnsi="方正小标宋_GBK"/>
          <w:w w:val="90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w w:val="90"/>
          <w:kern w:val="0"/>
          <w:sz w:val="36"/>
          <w:szCs w:val="36"/>
        </w:rPr>
        <w:t>年第一批市级科技计划项目及经费汇总表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 xml:space="preserve">                                                     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单位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: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万元</w:t>
      </w:r>
      <w:bookmarkStart w:id="0" w:name="OLE_LINK6"/>
      <w:bookmarkStart w:id="1" w:name="OLE_LINK2"/>
      <w:bookmarkStart w:id="2" w:name="OLE_LINK1"/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52"/>
        <w:gridCol w:w="1276"/>
        <w:gridCol w:w="1757"/>
        <w:gridCol w:w="1799"/>
      </w:tblGrid>
      <w:tr>
        <w:trPr>
          <w:trHeight w:val="76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    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下达计划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拨款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项创新计划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创业载体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64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创业载体（分年度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奖、科技兴市功臣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5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.56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金融专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.599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7.5998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、省匹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6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5.64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、省匹配（分年度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科技成果转化（分年度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创新计划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创新（高企奖励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0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服务机构（大仪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.92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研究（分年度）工业部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化项目（分年度）工业部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平台与载体（分年度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62.719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64.719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bookmarkEnd w:id="0"/>
      <w:bookmarkEnd w:id="1"/>
      <w:bookmarkEnd w:id="2"/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44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市级高层次科研院所引进建设专项项目及经费表</w:t>
      </w:r>
    </w:p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55"/>
        <w:gridCol w:w="4305"/>
        <w:gridCol w:w="2415"/>
        <w:gridCol w:w="1260"/>
        <w:gridCol w:w="1155"/>
        <w:gridCol w:w="1050"/>
        <w:gridCol w:w="1155"/>
        <w:gridCol w:w="1245"/>
      </w:tblGrid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达经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部门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3" w:name="OLE_LINK7"/>
            <w:bookmarkEnd w:id="3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南通光电中心建设经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南通光电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甫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通产业园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河海大学海洋与近海工程研究院建设及项目经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河海大学海洋与近海工程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宏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南通技术转移中心工作经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技术转移中心（含南通技术转移中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正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技术转移中心南通分中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科研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培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高校技术成果转移中心运行经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产业技术研究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风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产控集团</w:t>
            </w:r>
          </w:p>
        </w:tc>
      </w:tr>
      <w:tr>
        <w:trPr>
          <w:trHeight w:val="624" w:hRule="atLeast"/>
        </w:trPr>
        <w:tc>
          <w:tcPr>
            <w:tcW w:w="8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4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44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市级重大创新创业载体平台专项项目及经费表</w:t>
      </w:r>
    </w:p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97"/>
        <w:gridCol w:w="3388"/>
        <w:gridCol w:w="2670"/>
        <w:gridCol w:w="1021"/>
        <w:gridCol w:w="1157"/>
        <w:gridCol w:w="998"/>
        <w:gridCol w:w="1037"/>
        <w:gridCol w:w="1197"/>
        <w:gridCol w:w="1196"/>
      </w:tblGrid>
      <w:tr>
        <w:trPr>
          <w:trHeight w:val="79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担单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负责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完成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下达经费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已拨经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年度拨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管理部门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市产研院运行经费补贴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产业技术研究院有限公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风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产控集团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市产研院房租补贴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产业技术研究院有限公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风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产控集团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南通创源科技园运行经费补贴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创源科技园发展有限公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风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产控集团</w:t>
            </w:r>
          </w:p>
        </w:tc>
      </w:tr>
      <w:tr>
        <w:trPr>
          <w:trHeight w:val="600" w:hRule="atLeast"/>
        </w:trPr>
        <w:tc>
          <w:tcPr>
            <w:tcW w:w="7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度市级专项引导工作与奖励项目及经费表</w:t>
      </w:r>
    </w:p>
    <w:p>
      <w:pPr>
        <w:pStyle w:val="Normal"/>
        <w:shd w:fill="FFFFFF" w:val="clear"/>
        <w:ind w:right="400" w:hanging="0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0"/>
        <w:gridCol w:w="2140"/>
        <w:gridCol w:w="3620"/>
        <w:gridCol w:w="1480"/>
        <w:gridCol w:w="1180"/>
        <w:gridCol w:w="1140"/>
        <w:gridCol w:w="1120"/>
        <w:gridCol w:w="1180"/>
      </w:tblGrid>
      <w:tr>
        <w:trPr>
          <w:trHeight w:val="8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联系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达经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部门</w:t>
            </w:r>
          </w:p>
        </w:tc>
      </w:tr>
      <w:tr>
        <w:trPr>
          <w:trHeight w:val="499" w:hRule="atLeast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兴市工程奖奖励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市级科技兴市功臣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科学技术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49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进步奖奖励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市级科技进步奖奖励和工作经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科学技术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晓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5.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49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5.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高新技术企业奖励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4" w:name="OLE_LINK9"/>
            <w:bookmarkStart w:id="5" w:name="OLE_LINK8"/>
            <w:bookmarkEnd w:id="4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源振华海洋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新（南通）重工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富力机电设备有限责任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万达锅炉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易实工业制造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吉泰科电气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同洲电子有限责任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联信息科技发展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清波环保科技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牧井微电科技发展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集能源装备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姆电器（南通）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科技投资集团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明兴科技开发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京鼎数控设备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时瑞塑胶制品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透明度动画设计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永创航海机械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力德尔电子信息技术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联农农药制剂研究开发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星辰合成材料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天科技软件技术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南通海珥玛科技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德管业（南通）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纳精密装备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居梦莱家用纺织品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华隆微电子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宇印涂设备集团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瑞泰电子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蓝天彩涂薄板科技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神华电气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惠得成包装材料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华铮隆钢业制造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沪望塑料科技发展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南洋照明科技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庞源机械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晋弘钢结构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华夏航空工程技术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江海电容器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嘉诚机械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苏宝建筑节能科技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格雷特起重机械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广兴气动设备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旭田环保机械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综艺新材料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阿斯通电器制造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圣夫岛纺织生物科技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星源仪器设备制造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准信自动化科技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洋水箱给水设备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凯赛生化工程设备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弘峰机电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海一电子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斯达科技集团（中国）有限责任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博悦物联网技术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任永磁电机制造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四方冷链装备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宏通生物科技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捷科软件技术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春晖软件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丽洋新材料开发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卓锐激光科技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德祺五金机械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富士通微电子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申通机械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联鑫机械制造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迪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天工深冷新材料强化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建筑科学研究院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密炼捏合机械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天源气体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远中电机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长江电器实业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飞马药业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晟大科技（南通）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帝诚华信实业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企奖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虹波机械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hd w:fill="FFFFFF" w:val="clear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度江苏省工程技术研究中心项目及经费表</w:t>
      </w:r>
    </w:p>
    <w:p>
      <w:pPr>
        <w:pStyle w:val="Normal"/>
        <w:shd w:fill="FFFFFF" w:val="clear"/>
        <w:ind w:right="400" w:hanging="0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3040"/>
        <w:gridCol w:w="2680"/>
        <w:gridCol w:w="1080"/>
        <w:gridCol w:w="1080"/>
        <w:gridCol w:w="1080"/>
        <w:gridCol w:w="1080"/>
        <w:gridCol w:w="1080"/>
        <w:gridCol w:w="1080"/>
      </w:tblGrid>
      <w:tr>
        <w:trPr>
          <w:trHeight w:val="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下达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已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年度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管部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6" w:name="OLE_LINK13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M20112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（百奥迈科）小核酸药物工程技术研究中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奥迈科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远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M20112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功能性高分子复合材料工程技术研究中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德宝宝翎衬布（南通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川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M20112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纺织涂层工程技术研究中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全技纺织涂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州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M20112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半导体封装测试工程技术研究中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华达微电子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川区</w:t>
            </w:r>
          </w:p>
        </w:tc>
      </w:tr>
      <w:tr>
        <w:trPr>
          <w:trHeight w:val="702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市级科技计划（分年度）拨款项目及经费表</w:t>
      </w:r>
    </w:p>
    <w:p>
      <w:pPr>
        <w:pStyle w:val="Normal"/>
        <w:ind w:right="240" w:hanging="0"/>
        <w:jc w:val="right"/>
        <w:rPr/>
      </w:pPr>
      <w:r>
        <w:rPr/>
        <w:t>单位：万元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0"/>
        <w:gridCol w:w="2780"/>
        <w:gridCol w:w="2000"/>
        <w:gridCol w:w="880"/>
        <w:gridCol w:w="1080"/>
        <w:gridCol w:w="1080"/>
        <w:gridCol w:w="1080"/>
        <w:gridCol w:w="1080"/>
        <w:gridCol w:w="1080"/>
        <w:gridCol w:w="1080"/>
      </w:tblGrid>
      <w:tr>
        <w:trPr>
          <w:trHeight w:val="9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下达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下达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499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大专项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9" w:name="OLE_LINK15"/>
            <w:bookmarkStart w:id="10" w:name="OLE_LINK1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00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浆制二醋片高效能工艺研究及产业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醋酸纤维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桂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2013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深水铺管重吊船设计及建造技术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远船务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瞪羚计划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OLE_LINK16"/>
            <w:bookmarkEnd w:id="11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20130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型节能耐腐蚀浴液多级闪蒸装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京通石墨设备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汉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20130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海工平台及船用电气仪表及系统研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远船务自动化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2013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72(VED4)-40.5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化户内高压真空断路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泰富电器制造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20130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耐高温轻质高强防腐玻璃钢技术及产品研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澳兰德复合材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道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20130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活性炭纤维催化材料的产业化开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同康特种活性炭纤维面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20130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智能纳米磁敏材料研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江苏海纳精密装备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20130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装饰材料研发与产业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亿华塑胶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20130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管数控相贯线切割软件的关键技术研究与开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艾特软件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产研院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20130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云审计综合平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华诚软件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产研院</w:t>
            </w:r>
          </w:p>
        </w:tc>
      </w:tr>
      <w:tr>
        <w:trPr>
          <w:trHeight w:val="499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学研协同创新计划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30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增强用高强高模异型聚丙烯单丝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帝克单丝科技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小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3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降横移式立体停车设备远程监控与安全评估系统的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江苏金冠停车产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龙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20130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棱转子节能密炼机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南通密炼捏合机械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均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</w:t>
            </w:r>
          </w:p>
        </w:tc>
      </w:tr>
      <w:tr>
        <w:trPr>
          <w:trHeight w:val="499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公共服务平台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2009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亿元企业工程技术研究中心管理平台建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南通市科学技术信息研究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展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22012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汽车技术公共服务平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理工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言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499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市级科技金融专项项目及经费表</w:t>
      </w:r>
    </w:p>
    <w:p>
      <w:pPr>
        <w:pStyle w:val="Normal"/>
        <w:ind w:right="240" w:hanging="0"/>
        <w:jc w:val="right"/>
        <w:rPr/>
      </w:pPr>
      <w:r>
        <w:rPr/>
        <w:t>单位：万元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080"/>
        <w:gridCol w:w="2480"/>
        <w:gridCol w:w="2940"/>
        <w:gridCol w:w="940"/>
        <w:gridCol w:w="1080"/>
        <w:gridCol w:w="1380"/>
        <w:gridCol w:w="1080"/>
        <w:gridCol w:w="1320"/>
        <w:gridCol w:w="1080"/>
      </w:tblGrid>
      <w:tr>
        <w:trPr>
          <w:trHeight w:val="312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担单位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负责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完成时间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下达经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已拨经费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次拨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管部门</w:t>
            </w:r>
          </w:p>
        </w:tc>
      </w:tr>
      <w:tr>
        <w:trPr>
          <w:trHeight w:val="558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2" w:name="OLE_LINK17"/>
            <w:bookmarkEnd w:id="12"/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金融利息补助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下半年）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农村商业银行新城科技支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41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41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金融风险补偿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下半年）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农村商业银行新城科技支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8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98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金融保费补助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下半年）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科技创新担保有限公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曙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金融利息补助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下半年）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银行南通分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永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60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60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金融风险补偿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下半年）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银行南通分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永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金融利息补助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下半年）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银行南通科技支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4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4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金融风险补偿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下半年）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银行南通科技支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4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金融利息补助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下半年）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银行南通分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海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5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5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金融风险补偿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下半年）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银行南通分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海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>
          <w:trHeight w:val="567" w:hRule="atLeast"/>
        </w:trPr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.5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.5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度市中小科技企业仪器使用项目及经费表</w:t>
      </w:r>
    </w:p>
    <w:p>
      <w:pPr>
        <w:pStyle w:val="Normal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单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: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</w:t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20"/>
        <w:gridCol w:w="1960"/>
        <w:gridCol w:w="1080"/>
        <w:gridCol w:w="1160"/>
        <w:gridCol w:w="1345"/>
        <w:gridCol w:w="1260"/>
        <w:gridCol w:w="1155"/>
        <w:gridCol w:w="1155"/>
      </w:tblGrid>
      <w:tr>
        <w:trPr>
          <w:trHeight w:val="10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3" w:name="RANGE!A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13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达计划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拨经费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拨款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部门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南通市中小科技企业仪器设施使用费用补贴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科学技术信息研究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虎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.9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762" w:hRule="atLeast"/>
        </w:trPr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.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.9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度市级重大创新创业载体平台专项（分年度）项目及经费表</w:t>
      </w:r>
    </w:p>
    <w:p>
      <w:pPr>
        <w:pStyle w:val="Normal"/>
        <w:shd w:fill="FFFFFF" w:val="clear"/>
        <w:ind w:right="400" w:hanging="0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997"/>
        <w:gridCol w:w="3388"/>
        <w:gridCol w:w="2670"/>
        <w:gridCol w:w="1021"/>
        <w:gridCol w:w="1157"/>
        <w:gridCol w:w="998"/>
        <w:gridCol w:w="1038"/>
        <w:gridCol w:w="1197"/>
        <w:gridCol w:w="1196"/>
      </w:tblGrid>
      <w:tr>
        <w:trPr>
          <w:trHeight w:val="89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担单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负责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完成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bookmarkStart w:id="14" w:name="OLE_LINK3"/>
            <w:r>
              <w:rPr>
                <w:b/>
                <w:bCs/>
                <w:sz w:val="20"/>
                <w:szCs w:val="20"/>
              </w:rPr>
              <w:t>以前年度下达经费</w:t>
            </w:r>
            <w:bookmarkEnd w:id="14"/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已拨经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年度拨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管理部门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市产研院运行经费补贴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产业技术研究院有限公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风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产控集团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南通创源科技园运行经费补贴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创源科技园发展有限公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风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产控集团</w:t>
            </w:r>
          </w:p>
        </w:tc>
      </w:tr>
      <w:tr>
        <w:trPr>
          <w:trHeight w:val="600" w:hRule="atLeast"/>
        </w:trPr>
        <w:tc>
          <w:tcPr>
            <w:tcW w:w="7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4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度省大型科学仪器设备共享服务平台匹配项目及经费表</w:t>
      </w:r>
    </w:p>
    <w:p>
      <w:pPr>
        <w:pStyle w:val="Normal"/>
        <w:shd w:fill="FFFFFF" w:val="clear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万元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0"/>
        <w:gridCol w:w="2375"/>
        <w:gridCol w:w="1575"/>
        <w:gridCol w:w="830"/>
        <w:gridCol w:w="760"/>
        <w:gridCol w:w="860"/>
        <w:gridCol w:w="1080"/>
        <w:gridCol w:w="1080"/>
        <w:gridCol w:w="840"/>
        <w:gridCol w:w="1080"/>
        <w:gridCol w:w="1080"/>
        <w:gridCol w:w="1080"/>
      </w:tblGrid>
      <w:tr>
        <w:trPr>
          <w:trHeight w:val="594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RANGE!K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15"/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省以上资助经费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级匹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部门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计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资助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资助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匹配计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匹配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匹配额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省大型科学仪器设备共享服务平台用户补贴（市配套）费用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科学技术信息研究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</w:tr>
      <w:tr>
        <w:trPr>
          <w:trHeight w:val="722" w:hRule="atLeast"/>
        </w:trPr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.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ind w:right="1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ind w:right="1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ind w:right="100" w:hanging="0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shd w:fill="FFFFFF" w:val="clear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hd w:fill="FFFFFF" w:val="clear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3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度江苏省科技服务平台匹配（分年度）项目及经费表</w:t>
      </w:r>
    </w:p>
    <w:p>
      <w:pPr>
        <w:pStyle w:val="Normal"/>
        <w:shd w:fill="FFFFFF" w:val="clear"/>
        <w:ind w:right="400" w:hanging="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万元</w:t>
      </w:r>
    </w:p>
    <w:tbl>
      <w:tblPr>
        <w:tblW w:w="13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80"/>
        <w:gridCol w:w="2120"/>
        <w:gridCol w:w="2100"/>
        <w:gridCol w:w="820"/>
        <w:gridCol w:w="1060"/>
        <w:gridCol w:w="600"/>
        <w:gridCol w:w="920"/>
        <w:gridCol w:w="735"/>
        <w:gridCol w:w="945"/>
        <w:gridCol w:w="860"/>
        <w:gridCol w:w="820"/>
        <w:gridCol w:w="980"/>
      </w:tblGrid>
      <w:tr>
        <w:trPr>
          <w:trHeight w:val="5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担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负责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完成时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家省以上资助经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市级匹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管部门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助计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以前年度资助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年度资助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以前年度下达经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以前年度匹配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年度匹配额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M20120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家纺设计及新材料公共技术服务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通高新技术产业开发区建设服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州区</w:t>
            </w:r>
          </w:p>
        </w:tc>
      </w:tr>
      <w:tr>
        <w:trPr>
          <w:trHeight w:val="755" w:hRule="atLeast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度省以上科技计划匹配（分年度）项目及经费表</w:t>
      </w:r>
    </w:p>
    <w:p>
      <w:pPr>
        <w:pStyle w:val="Normal"/>
        <w:shd w:fill="FFFFFF" w:val="clear"/>
        <w:ind w:right="400" w:hanging="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万元</w:t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8"/>
        <w:gridCol w:w="1831"/>
        <w:gridCol w:w="1669"/>
        <w:gridCol w:w="920"/>
        <w:gridCol w:w="866"/>
        <w:gridCol w:w="720"/>
        <w:gridCol w:w="1080"/>
        <w:gridCol w:w="1062"/>
        <w:gridCol w:w="1096"/>
        <w:gridCol w:w="1080"/>
        <w:gridCol w:w="940"/>
        <w:gridCol w:w="885"/>
      </w:tblGrid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省以上资助经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级匹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资助额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资助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匹配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前年度匹配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度匹配额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科技支撑（工业）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201300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功耗射频标签设计及制造技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富士通微电子股份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仲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川区</w:t>
            </w:r>
          </w:p>
        </w:tc>
      </w:tr>
      <w:tr>
        <w:trPr>
          <w:trHeight w:val="402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企业研究院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M201305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（南通）家纺产业技术研究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通州区企业服务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02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服务示范区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M201306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科技服务示范区－南通高新区科技新城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高新技术产业开发区投资服务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402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ind w:right="50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hd w:fill="FFFFFF" w:val="clear"/>
        <w:ind w:right="50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hd w:fill="FFFFFF" w:val="clear"/>
        <w:ind w:right="50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hd w:fill="FFFFFF" w:val="clea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度江苏省成果转化专项资金匹配（分年度）项目及经费表</w:t>
      </w:r>
    </w:p>
    <w:p>
      <w:pPr>
        <w:pStyle w:val="Normal"/>
        <w:shd w:fill="FFFFFF" w:val="clear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单位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060"/>
        <w:gridCol w:w="2240"/>
        <w:gridCol w:w="2320"/>
        <w:gridCol w:w="760"/>
        <w:gridCol w:w="600"/>
        <w:gridCol w:w="1020"/>
        <w:gridCol w:w="920"/>
        <w:gridCol w:w="900"/>
        <w:gridCol w:w="1000"/>
        <w:gridCol w:w="940"/>
        <w:gridCol w:w="820"/>
        <w:gridCol w:w="1060"/>
      </w:tblGrid>
      <w:tr>
        <w:trPr>
          <w:trHeight w:val="5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担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负责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完成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家省以上资助经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市级匹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管部门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助计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以前年度资助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年度资助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以前年度下达经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以前年度匹配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年度匹配额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0140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高效离心压缩机研发及产业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通灵流体机械科技股份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川</w:t>
            </w:r>
            <w:bookmarkStart w:id="16" w:name="OLE_LINK5"/>
            <w:bookmarkStart w:id="17" w:name="OLE_LINK4"/>
            <w:r>
              <w:rPr>
                <w:color w:val="000000"/>
                <w:sz w:val="20"/>
                <w:szCs w:val="20"/>
              </w:rPr>
              <w:t>区</w:t>
            </w:r>
            <w:bookmarkEnd w:id="16"/>
            <w:bookmarkEnd w:id="17"/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014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坚强智能配用电开关设备关键技术研发及产业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现代电力科技股份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博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闸区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014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高比容低压电极箔关键技术研发及产业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海星电子股份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季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州区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014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能辐照电子直线加速器的研发及产业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广核中科海维科技发展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州区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014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容量、超高压光纤复合海底电缆关键技术的研发及产业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天科技海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建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发区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20130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工程装备动力定位系统研发及产业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振华重工集团（南通）传动机械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0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18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10:00Z</dcterms:created>
  <dc:creator>Legend User</dc:creator>
  <dc:description/>
  <cp:keywords/>
  <dc:language>en-US</dc:language>
  <cp:lastModifiedBy>pc</cp:lastModifiedBy>
  <cp:lastPrinted>2015-10-08T14:47:00Z</cp:lastPrinted>
  <dcterms:modified xsi:type="dcterms:W3CDTF">2015-10-19T06:29:00Z</dcterms:modified>
  <cp:revision>191</cp:revision>
  <dc:subject/>
  <dc:title>关于下达2005年度南通市社会发展计划项目和</dc:title>
</cp:coreProperties>
</file>