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56" w:after="156"/>
        <w:rPr>
          <w:rFonts w:ascii="方正小标宋_GBK" w:hAnsi="方正小标宋_GBK" w:eastAsia="方正小标宋_GBK" w:cs="宋体;SimSun"/>
          <w:sz w:val="24"/>
        </w:rPr>
      </w:pPr>
      <w:r>
        <w:rPr>
          <w:rFonts w:ascii="方正小标宋_GBK" w:hAnsi="方正小标宋_GBK" w:cs="宋体;SimSun" w:eastAsia="方正小标宋_GBK"/>
          <w:sz w:val="24"/>
        </w:rPr>
        <w:t>附件</w:t>
      </w:r>
      <w:r>
        <w:rPr>
          <w:rFonts w:eastAsia="方正小标宋_GBK" w:cs="宋体;SimSun" w:ascii="方正小标宋_GBK" w:hAnsi="方正小标宋_GBK"/>
          <w:sz w:val="24"/>
        </w:rPr>
        <w:t>1-1</w:t>
      </w:r>
      <w:r>
        <w:rPr>
          <w:rFonts w:ascii="方正小标宋_GBK" w:hAnsi="方正小标宋_GBK" w:cs="宋体;SimSun" w:eastAsia="方正小标宋_GBK"/>
          <w:sz w:val="24"/>
        </w:rPr>
        <w:t>：</w:t>
      </w:r>
    </w:p>
    <w:p>
      <w:pPr>
        <w:pStyle w:val="Normal"/>
        <w:widowControl/>
        <w:spacing w:lineRule="atLeast" w:line="260" w:before="156" w:after="156"/>
        <w:jc w:val="center"/>
        <w:rPr/>
      </w:pPr>
      <w:r>
        <w:rPr/>
        <w:t>项目承担单位信用记录与评价标准</w:t>
      </w:r>
    </w:p>
    <w:tbl>
      <w:tblPr>
        <w:tblW w:w="93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786"/>
        <w:gridCol w:w="6187"/>
        <w:gridCol w:w="865"/>
        <w:gridCol w:w="863"/>
      </w:tblGrid>
      <w:tr>
        <w:trPr>
          <w:trHeight w:val="46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用记录内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量级标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级</w:t>
            </w:r>
          </w:p>
        </w:tc>
      </w:tr>
      <w:tr>
        <w:trPr>
          <w:trHeight w:val="72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良好信用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显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效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参与市科技计划项目过程中获得与项目相关的国家、省、市科技进步奖励，以及对我市经济社会发展和科技进步做出突出贡献等客观事实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132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守信行为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按要求落实项目经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费使用规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按要求报告项目年度执行情况和年度经费决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按项目合同要求通过验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按要求完成项目相关统计调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时具备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178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良信用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组织过失行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不可抗拒因素导致项目申请终止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要求配合科技部门做好项目检查、验收等科技管理工作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考评结果差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规定及时退回项目资助资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现任一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8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事项变动未按要求上报主管部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使用违规，造成重大损失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不可抗拒因素导致项目强制终止项目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因组织管理不善导致项目出现较大不良影响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验收不合格的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现任一情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17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理失信行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据实提供项目信息（材料）的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规定报批即自行调整项目合同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d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期提交项目验收申请的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不执行管理规定，对项目管理和实施造成不良影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现任一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10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瞒报或谎报重大事项，严重影响项目实施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取不正当手段获得项目立项、拨款或验收通过的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重违反经费管理规定，截留、挤占、挪用、转移科技经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不执行管理规定，对项目管理和实施造成较大不良影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现任一情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7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技计划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、实施和验收管理中弄虚作假造成恶劣影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法律法规造成严重后果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不执行管理规定，对项目管理和实施造成严重不良影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现任一情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  <w:t>注：本表项目承担单位不包含高校、科研院所和医院。</w:t>
      </w:r>
    </w:p>
    <w:p>
      <w:pPr>
        <w:pStyle w:val="Normal"/>
        <w:widowControl/>
        <w:spacing w:lineRule="exact" w:line="320" w:before="156" w:after="156"/>
        <w:rPr>
          <w:rFonts w:ascii="方正小标宋_GBK" w:hAnsi="方正小标宋_GBK" w:eastAsia="方正小标宋_GBK" w:cs="宋体;SimSun"/>
          <w:sz w:val="24"/>
        </w:rPr>
      </w:pPr>
      <w:r>
        <w:rPr>
          <w:rFonts w:ascii="方正小标宋_GBK" w:hAnsi="方正小标宋_GBK" w:cs="宋体;SimSun" w:eastAsia="方正小标宋_GBK"/>
          <w:sz w:val="24"/>
        </w:rPr>
        <w:t>附件</w:t>
      </w:r>
      <w:r>
        <w:rPr>
          <w:rFonts w:eastAsia="方正小标宋_GBK" w:cs="宋体;SimSun" w:ascii="方正小标宋_GBK" w:hAnsi="方正小标宋_GBK"/>
          <w:sz w:val="24"/>
        </w:rPr>
        <w:t>1-2</w:t>
      </w:r>
      <w:r>
        <w:rPr>
          <w:rFonts w:ascii="方正小标宋_GBK" w:hAnsi="方正小标宋_GBK" w:cs="宋体;SimSun" w:eastAsia="方正小标宋_GBK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/>
        <w:t>项目负责人信用评价标准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25"/>
        <w:gridCol w:w="5749"/>
        <w:gridCol w:w="838"/>
        <w:gridCol w:w="1107"/>
      </w:tblGrid>
      <w:tr>
        <w:trPr>
          <w:trHeight w:val="60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用记录内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级  标准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级</w:t>
            </w:r>
          </w:p>
        </w:tc>
      </w:tr>
      <w:tr>
        <w:trPr>
          <w:trHeight w:val="1228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信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著成效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99" w:firstLine="18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参与市科技计划项目过程中获得与项目相关的国家、省、市科技进步奖励，以及对我市经济社会发展和科技进步做出突出贡献等客观事实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171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守信行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合同要求使用项目经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要求填报项目年度执行情况和年度经费决算报表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合同要求完成项目并通过验收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要求填报项目的统计调查报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 具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1392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信用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过失行为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不可抗拒因素导致项目申请终止的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履行负责人的管理职责，在项目执行期间管理不到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要求配合科技部门做好项目检查、验收等科技管理工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因管理不善导致项目出现不良影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任一情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125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重大问题未及时上报造成严重后果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合同要求使用项目经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不可抗拒因素导致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项目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验收不合格的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因管理不善导致项目出现较大不良影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任一情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失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D</w:t>
            </w:r>
          </w:p>
        </w:tc>
      </w:tr>
      <w:tr>
        <w:trPr>
          <w:trHeight w:val="1232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失信行为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申报时，提供虚假信息、编报虚假材料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dstrike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期提交项目验收申请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不执行管理规定，对项目管理和实施造成不良影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任一情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1706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抄袭、剽窃他人科研成果，捏造或篡改科研数据等科研不端行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使用违反有关规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向咨询专家或科技计划管理相关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通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不执行管理规定，对项目管理和实施造成较大不良影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任一情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407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技计划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立项、实施和验收过程中提供虚假信息或文件材料形成恶劣影响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法律法规造成严重后果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不执行管理规定，对项目管理和实施造成严重不良影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任一情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150" w:type="dxa"/>
              <w:bottom w:w="28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dstrike/>
          <w:sz w:val="28"/>
          <w:szCs w:val="28"/>
        </w:rPr>
      </w:pPr>
      <w:r>
        <w:rPr>
          <w:rFonts w:cs="宋体;SimSun" w:ascii="宋体;SimSun" w:hAnsi="宋体;SimSun"/>
          <w:b/>
          <w:dstrike/>
          <w:sz w:val="28"/>
          <w:szCs w:val="28"/>
        </w:rPr>
      </w:r>
    </w:p>
    <w:p>
      <w:pPr>
        <w:pStyle w:val="Normal"/>
        <w:widowControl/>
        <w:spacing w:lineRule="exact" w:line="320" w:before="156" w:after="156"/>
        <w:rPr>
          <w:rFonts w:ascii="方正小标宋_GBK" w:hAnsi="方正小标宋_GBK" w:eastAsia="方正小标宋_GBK" w:cs="宋体;SimSun"/>
          <w:sz w:val="24"/>
        </w:rPr>
      </w:pPr>
      <w:r>
        <w:rPr>
          <w:rFonts w:ascii="方正小标宋_GBK" w:hAnsi="方正小标宋_GBK" w:cs="宋体;SimSun" w:eastAsia="方正小标宋_GBK"/>
          <w:sz w:val="24"/>
        </w:rPr>
        <w:t>附件</w:t>
      </w:r>
      <w:r>
        <w:rPr>
          <w:rFonts w:eastAsia="方正小标宋_GBK" w:cs="宋体;SimSun" w:ascii="方正小标宋_GBK" w:hAnsi="方正小标宋_GBK"/>
          <w:sz w:val="24"/>
        </w:rPr>
        <w:t>1-3</w:t>
      </w:r>
      <w:r>
        <w:rPr>
          <w:rFonts w:ascii="方正小标宋_GBK" w:hAnsi="方正小标宋_GBK" w:cs="宋体;SimSun" w:eastAsia="方正小标宋_GBK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/>
        <w:t>科技服务机构和评审专家信用评价标准</w:t>
      </w:r>
    </w:p>
    <w:tbl>
      <w:tblPr>
        <w:tblW w:w="86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2"/>
        <w:gridCol w:w="720"/>
        <w:gridCol w:w="5206"/>
        <w:gridCol w:w="734"/>
        <w:gridCol w:w="1066"/>
      </w:tblGrid>
      <w:tr>
        <w:trPr>
          <w:trHeight w:val="2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10" w:firstLine="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用记录内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级</w:t>
            </w:r>
          </w:p>
        </w:tc>
      </w:tr>
      <w:tr>
        <w:trPr>
          <w:trHeight w:val="223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信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守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360" w:right="210" w:firstLine="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科技服务过程中认真遵守职业道德、行业准则和服务协议（承诺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360" w:right="210" w:firstLine="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结合项目实际情况提出建设性意见或建议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2497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信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失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行为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ind w:left="360" w:right="210" w:firstLine="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能遵守职业道德、行业准则和服务协议（承诺）提供科技服务，造成不良影响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ind w:left="360" w:right="210" w:firstLine="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要求遵循回避原则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00"/>
              <w:ind w:left="360" w:right="210" w:firstLine="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项目存在问题未及时向科技部门汇报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任一情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2165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ind w:left="360" w:right="210" w:firstLine="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能遵守职业道德、行业准则和服务协议（承诺）提供科技服务，造成较大不良影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ind w:left="360" w:right="210" w:firstLine="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要求遵守保密原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ind w:left="360" w:right="210" w:firstLine="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意隐瞒项目存在的问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任一情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492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360" w:righ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弄虚作假</w:t>
            </w:r>
          </w:p>
          <w:p>
            <w:pPr>
              <w:pStyle w:val="Normal"/>
              <w:widowControl/>
              <w:spacing w:lineRule="exact" w:line="400"/>
              <w:ind w:left="360" w:righ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恶意串通或索贿受贿</w:t>
            </w:r>
          </w:p>
          <w:p>
            <w:pPr>
              <w:pStyle w:val="Normal"/>
              <w:widowControl/>
              <w:spacing w:lineRule="exact" w:line="400"/>
              <w:ind w:left="360" w:righ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特别严重并形成恶劣影响的失信行为</w:t>
            </w:r>
          </w:p>
          <w:p>
            <w:pPr>
              <w:pStyle w:val="Normal"/>
              <w:widowControl/>
              <w:spacing w:lineRule="exact" w:line="400"/>
              <w:ind w:left="360" w:righ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不执行科技管理规定，造成严重不良影响</w:t>
            </w:r>
          </w:p>
          <w:p>
            <w:pPr>
              <w:pStyle w:val="Normal"/>
              <w:widowControl/>
              <w:spacing w:lineRule="exact" w:line="400"/>
              <w:ind w:left="360" w:righ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故意泄露秘密或利用秘密获取经济利益</w:t>
            </w:r>
          </w:p>
          <w:p>
            <w:pPr>
              <w:pStyle w:val="Normal"/>
              <w:widowControl/>
              <w:spacing w:lineRule="exact" w:line="400"/>
              <w:ind w:left="360" w:righ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故意隐瞒项目存在的问题造成较大损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任一情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</w:tr>
    </w:tbl>
    <w:p>
      <w:pPr>
        <w:pStyle w:val="Normal"/>
        <w:widowControl/>
        <w:spacing w:lineRule="exact" w:line="320" w:before="156" w:after="156"/>
        <w:rPr>
          <w:rFonts w:ascii="方正小标宋_GBK" w:hAnsi="方正小标宋_GBK" w:eastAsia="方正小标宋_GBK" w:cs="宋体;SimSun"/>
          <w:sz w:val="24"/>
        </w:rPr>
      </w:pPr>
      <w:r>
        <w:rPr>
          <w:rFonts w:ascii="方正小标宋_GBK" w:hAnsi="方正小标宋_GBK" w:cs="宋体;SimSun" w:eastAsia="方正小标宋_GBK"/>
          <w:sz w:val="24"/>
        </w:rPr>
        <w:t>附件</w:t>
      </w:r>
      <w:r>
        <w:rPr>
          <w:rFonts w:eastAsia="方正小标宋_GBK" w:cs="宋体;SimSun" w:ascii="方正小标宋_GBK" w:hAnsi="方正小标宋_GBK"/>
          <w:sz w:val="24"/>
        </w:rPr>
        <w:t>1-4</w:t>
      </w:r>
      <w:r>
        <w:rPr>
          <w:rFonts w:ascii="方正小标宋_GBK" w:hAnsi="方正小标宋_GBK" w:cs="宋体;SimSun" w:eastAsia="方正小标宋_GBK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/>
        <w:t>项目主管部门信用评价标准</w:t>
      </w:r>
    </w:p>
    <w:tbl>
      <w:tblPr>
        <w:tblW w:w="93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2"/>
        <w:gridCol w:w="720"/>
        <w:gridCol w:w="5901"/>
        <w:gridCol w:w="747"/>
        <w:gridCol w:w="1055"/>
      </w:tblGrid>
      <w:tr>
        <w:trPr>
          <w:trHeight w:val="75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36" w:firstLine="6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用记录内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级</w:t>
            </w:r>
          </w:p>
        </w:tc>
      </w:tr>
      <w:tr>
        <w:trPr>
          <w:trHeight w:val="311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信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守信行为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6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向市科技局报告项目实施中出现的问题并提出整改建议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6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度无强制中止（撤消）项目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6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同市科技局进行项目执行情况的检查或评估，协调项目的实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6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报告项目年度执行情况和年度经费决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36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协调实施项目统计调查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3950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信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失信行为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强制终止（撤消）项目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期提交项目验收申请比例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促追回经费不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要求检查项目、报告项目的执行情况或有关统计数据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缓拨、截留、挪用项目经费现象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瞒报或谎报重大事项，严重影响项目实施和管理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因把关不严、管理不到位对项目管理造成不良影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任一情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219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管理不到位，项目真实性、合规性核查存在重大疏漏或失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项目申报单位弄虚作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项目申报单位通过不正当手段获得项目立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违纪违规行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420" w:right="136" w:firstLine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因把关不严、管理不到位对项目管理造成较大不良影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任一情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20" w:before="156" w:after="156"/>
        <w:rPr>
          <w:rFonts w:ascii="方正小标宋_GBK" w:hAnsi="方正小标宋_GBK" w:eastAsia="方正小标宋_GBK" w:cs="宋体;SimSun"/>
          <w:sz w:val="24"/>
        </w:rPr>
      </w:pPr>
      <w:bookmarkStart w:id="0" w:name="OLE_LINK6"/>
      <w:bookmarkStart w:id="1" w:name="OLE_LINK2"/>
      <w:bookmarkStart w:id="2" w:name="OLE_LINK1"/>
      <w:bookmarkEnd w:id="0"/>
      <w:bookmarkEnd w:id="1"/>
      <w:bookmarkEnd w:id="2"/>
      <w:r>
        <w:rPr>
          <w:rFonts w:ascii="方正小标宋_GBK" w:hAnsi="方正小标宋_GBK" w:cs="宋体;SimSun" w:eastAsia="方正小标宋_GBK"/>
          <w:sz w:val="24"/>
        </w:rPr>
        <w:t>附件</w:t>
      </w:r>
      <w:r>
        <w:rPr>
          <w:rFonts w:eastAsia="方正小标宋_GBK" w:cs="宋体;SimSun" w:ascii="方正小标宋_GBK" w:hAnsi="方正小标宋_GBK"/>
          <w:sz w:val="24"/>
        </w:rPr>
        <w:t>2</w:t>
      </w:r>
      <w:r>
        <w:rPr>
          <w:rFonts w:ascii="方正小标宋_GBK" w:hAnsi="方正小标宋_GBK" w:cs="宋体;SimSun" w:eastAsia="方正小标宋_GBK"/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南通市科技计划管理相关责任主体信用记录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03"/>
        <w:gridCol w:w="711"/>
        <w:gridCol w:w="1233"/>
        <w:gridCol w:w="765"/>
        <w:gridCol w:w="720"/>
        <w:gridCol w:w="1260"/>
        <w:gridCol w:w="720"/>
        <w:gridCol w:w="720"/>
        <w:gridCol w:w="1260"/>
        <w:gridCol w:w="2520"/>
        <w:gridCol w:w="900"/>
        <w:gridCol w:w="1080"/>
        <w:gridCol w:w="108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责任主体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科技计划项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用记录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识别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用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用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体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“责任主体类别”包括项目承担单位、项目负责人、评审专家、科技服务机构、项目主管部门等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责任主体身份识别信息”对项目承担单位、科技服务机构和项目主管部门指机构代码，对项目负责人和评审专家指身份证号；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对项目承担单位或项目负责人，“</w:t>
      </w:r>
      <w:r>
        <w:rPr>
          <w:szCs w:val="21"/>
        </w:rPr>
        <w:t>信用记录</w:t>
      </w:r>
      <w:r>
        <w:rPr/>
        <w:t>类型”包括显著成效、守信行为、组织过失行为、失信行为等；对评审专家、科技服务机构和项目主管部门，“信用记录类型”包括守信行为、失信行为等；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、对在上级科技部门信用评价中存在失信行为并被通报处理的，在市科技管理中参照上级部门处理方式对应处理；</w:t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、凡经市科技局确认的信用记录，均应由各专项计划主管处室填入此表并报计划处备案，一经录入即长期有效。</w:t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4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0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6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w w:val="90"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center"/>
    </w:pPr>
    <w:rPr>
      <w:rFonts w:ascii="华文中宋" w:hAnsi="华文中宋" w:eastAsia="华文中宋" w:cs="华文中宋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2:00Z</dcterms:created>
  <dc:creator>Legend User</dc:creator>
  <dc:description/>
  <cp:keywords/>
  <dc:language>en-US</dc:language>
  <cp:lastModifiedBy>pc</cp:lastModifiedBy>
  <cp:lastPrinted>2013-07-23T14:37:00Z</cp:lastPrinted>
  <dcterms:modified xsi:type="dcterms:W3CDTF">2015-11-24T07:09:00Z</dcterms:modified>
  <cp:revision>6</cp:revision>
  <dc:subject/>
  <dc:title>关于下达2005年度南通市社会发展计划项目和</dc:title>
</cp:coreProperties>
</file>