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科技企业孵化器毕业企业名单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77"/>
        <w:gridCol w:w="263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所属载体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银溢电机科技有限公司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海安机器人及智能制造专业孵化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领翰激光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沥环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济邦智能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雨灵热能技术研究（江苏）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申瑞梁精密工业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美卡得智能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福克斯太阳能光伏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阿特拉斯智能工程（南通）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贺颖智能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灿铨半导体科技有限公司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新异科创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汉唐智能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曼弗雷智能装备科技（南通）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明强自动化技术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荣裕昌智能科技（南通）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善水环保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华鑫泰电子（南通）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展旺能源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凌力智能制造科技南通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力傲新材料科技有限公司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长江智创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墨科材料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朗君智能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汉之顶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洪艳医疗器械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中泰自动化设备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昕泰环保科技服务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科泰新材料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道恩生物科技（江苏）有限责任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启东力然物流装备有限公司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神通高端装备孵化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启东国盛润滑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启东市圣创冶金设备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启东威诺冶金机械设备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乐匀（南通）机电混合设备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启东市淳凯阀门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丰又环境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朗峰新材料启东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神通核能装备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江苏锐晟纺织集团有限公司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华汇智谷（南通）产业创新中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南通天锦睿华化工装备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旭冉流体科技（南通）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言羽觅（南通）贸易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江苏绿吉新能源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盈川科技（南通）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福力加特（南通）新能源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江苏通澳信息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南通吸引力科技产业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億禾林教育科技有限公司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中日软件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博约文化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安文信息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光禾智能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神兽光年（南通）文化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质数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奈高文化创意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雷池智能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初晴文化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睿动新能源科技有限公司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清智创业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数创智能科技发展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云表软件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易启享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业正科技发展（南通）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恒普智能科技（南通）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互赢信息科技南通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玖耀信息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可酷智能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健顺生物科技（南通）有限公司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长三角药物高等研究院孵化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江苏芯合道微电子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南通瑞合达医药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南通润融精密机电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江苏嘉兆电子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江苏一影医疗设备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江苏锐拓生物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南通劲海生物医药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百维精工设备有限公司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天时科创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乾君坤君智能网络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视天虚拟现实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元集物联网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勤为半导体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斯伯德机器人系统工程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罗化芯显示科技开发（江苏）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明天互联网大健康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芯安集成电路设计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太川环境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优尼凯电子材料有限公司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中南高科（南通）科创中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内田环保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大田环保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海发生物科技南通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乾行精密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尚东磨具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常崟汽车配件南通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豪洋精密机械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展邦包装制品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阔能建材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沃尔法电气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得越环保材料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鑫云软件科技有限公司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腾讯孵化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悦纽网络信息技术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百香顺供应链管理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市明盟营销策划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聚盛企业管理咨询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腾房传媒科技南通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讯瑞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拍信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蜻蜓文化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卓耀企业管理咨询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南通鸿韵网络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03:00Z</dcterms:created>
  <dc:creator>admin</dc:creator>
  <dc:description/>
  <dc:language>en-US</dc:language>
  <cp:lastModifiedBy>顾金金</cp:lastModifiedBy>
  <cp:lastPrinted>2022-06-01T09:57:00Z</cp:lastPrinted>
  <dcterms:modified xsi:type="dcterms:W3CDTF">2023-06-09T06:59:42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1D1B571E54642A5A590D604409AC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