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通科发〔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14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南通市企业技术创新中心认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管理办法（试行）》的通知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各县（市）区科技局，南通开发区人才科技局、南通高新区科技局，苏通科技产业园、通州湾示范区经发局，各有关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市科技局研究，现将《南通市企业技术创新中心认定管理办法（试行）》印发给你们，望遵照执行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南通市企业技术创新中心认定管理办法（试行）</w:t>
      </w:r>
    </w:p>
    <w:p>
      <w:pPr>
        <w:pStyle w:val="Normal"/>
        <w:spacing w:lineRule="exact" w:line="600"/>
        <w:ind w:firstLine="63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南通市科学技术局</w:t>
      </w:r>
    </w:p>
    <w:p>
      <w:pPr>
        <w:pStyle w:val="Normal"/>
        <w:spacing w:lineRule="auto" w:line="360"/>
        <w:ind w:firstLine="512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南通市企业技术创新中心认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管理办法（试行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第一条  为引领我市“</w:t>
      </w:r>
      <w:r>
        <w:rPr>
          <w:rFonts w:eastAsia="方正仿宋_GBK" w:cs="宋体;SimSun" w:ascii="方正仿宋_GBK" w:hAnsi="方正仿宋_GBK"/>
          <w:sz w:val="32"/>
          <w:szCs w:val="32"/>
        </w:rPr>
        <w:t>3+3+N”</w:t>
      </w:r>
      <w:r>
        <w:rPr>
          <w:rFonts w:ascii="方正仿宋_GBK" w:hAnsi="方正仿宋_GBK" w:cs="宋体;SimSun" w:eastAsia="方正仿宋_GBK"/>
          <w:sz w:val="32"/>
          <w:szCs w:val="32"/>
        </w:rPr>
        <w:t>产业的创新发展，提升企业自主创新能力、产业竞争能力、可持续创新能力，夯实自主创新的物质技术基础，着力加强关键共性技术、前沿引领技术、现代工程技术、颠覆性技术创新，根据市政府《关于推进市区产业转型升级的若干政策意见》（通政发〔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sz w:val="32"/>
          <w:szCs w:val="32"/>
        </w:rPr>
        <w:t>号）相关规定，制订本办法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第二条  企业技术创新中心是应对科技革命引发的产业变革，面向长远发展和国内外竞争，围绕影响我市产业发展的重点技术领域，开展重大共性关键技术和产品研发、成果转化及应用示范、创新企业衍生孵化，成为对产业未来发展起引领作用的龙头型企业创新平台。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第三条  围绕船舶海工、高端纺织、电子信息、智能装备、新材料、新能源及新能源汽车产业等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+3+n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产业领域，由龙头企业为主体实施建设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第四条  </w:t>
      </w:r>
      <w:r>
        <w:rPr>
          <w:rFonts w:ascii="方正仿宋_GBK" w:hAnsi="方正仿宋_GBK" w:cs="宋体;SimSun" w:eastAsia="方正仿宋_GBK"/>
          <w:sz w:val="32"/>
          <w:szCs w:val="32"/>
        </w:rPr>
        <w:t>企业技术创新中心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名称应当采用“南通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依托企业字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技术创新中心”的形式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认定条件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第五条  市企业技术创新中心应具备以下基本条件：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依托企业必须是在我市工商注册的国家高新技术企业，建有科技部门认定的省级及以上研发机构且已良好运行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必须以企业为主体、产学研合作相结合、采取独立核算的形式建设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与国家级科研院所、“双一流”建设高校、国际知名高校和科研机构签订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年以上联合共建协议，明确目标任务、合作经费、人员配备、知识产权归属、利益分配等内容，已开展实质性合作。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具有开展研发活动所必需的硬件条件，其中已有集中、固定、专属科研用房面积不少于</w:t>
      </w:r>
      <w:r>
        <w:rPr>
          <w:rFonts w:eastAsia="方正仿宋_GBK" w:cs="宋体;SimSun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宋体;SimSun" w:eastAsia="方正仿宋_GBK"/>
          <w:sz w:val="32"/>
          <w:szCs w:val="32"/>
        </w:rPr>
        <w:t>平方米，专用科研设备原值总额不少于</w:t>
      </w:r>
      <w:r>
        <w:rPr>
          <w:rFonts w:eastAsia="方正仿宋_GBK" w:cs="宋体;SimSun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宋体;SimSun" w:eastAsia="方正仿宋_GBK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、中心负责人应具有高级职称和较强的科研管理及组织协调能力；拥有中级职称及研究生以上的专职研发队伍不少于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人；大院名校派在中心的人员联合研发团队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人以上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、必须执行相对独立的、有活力、可持续的运行体制机制。 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、中心应有稳定的研发投入、研发项目及人才培养计划，研究开发水平处于国内行业领先水平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、组织架构合理，股权结构清晰，研究开发投入核算体系、研发人员绩效考核奖励等规章制度健全。研发项目档案资料完整规范。建有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人以上的专家技术委员会，每年活动不少于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认定程序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第六条  企业填写《南通市企业技术创新中心认定申报表》连同佐证材料、中心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年发展规划和申报前两年度的工作计划及绩效情况制成申报材料，提交市相关部门，经初审并签署推荐意见后，报送市科技局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第七条  市科技局组织有关专家进行综合评价和现场验收，对符合认定条件的企业技术创新中心给予认定公布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资助办法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第八条  对经认定为市级企业技术创新中心的，未来三年内，通过年度绩效评价与财务审核的，按每年新购置研发设备额的</w:t>
      </w:r>
      <w:r>
        <w:rPr>
          <w:rFonts w:eastAsia="方正仿宋_GBK" w:cs="宋体;SimSun" w:ascii="方正仿宋_GBK" w:hAnsi="方正仿宋_GBK"/>
          <w:sz w:val="32"/>
          <w:szCs w:val="32"/>
        </w:rPr>
        <w:t>10%</w:t>
      </w:r>
      <w:r>
        <w:rPr>
          <w:rFonts w:ascii="方正仿宋_GBK" w:hAnsi="方正仿宋_GBK" w:cs="宋体;SimSun" w:eastAsia="方正仿宋_GBK"/>
          <w:sz w:val="32"/>
          <w:szCs w:val="32"/>
        </w:rPr>
        <w:t>给予补助，补助额累计不超过</w:t>
      </w:r>
      <w:r>
        <w:rPr>
          <w:rFonts w:eastAsia="方正仿宋_GBK" w:cs="宋体;SimSun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宋体;SimSun" w:eastAsia="方正仿宋_GBK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第九条  获得国家、省认定的企业研发机构分别奖励</w:t>
      </w:r>
      <w:r>
        <w:rPr>
          <w:rFonts w:eastAsia="方正仿宋_GBK" w:cs="宋体;SimSun" w:ascii="方正仿宋_GBK" w:hAnsi="方正仿宋_GBK"/>
          <w:sz w:val="32"/>
          <w:szCs w:val="32"/>
        </w:rPr>
        <w:t>80</w:t>
      </w:r>
      <w:r>
        <w:rPr>
          <w:rFonts w:ascii="方正仿宋_GBK" w:hAnsi="方正仿宋_GBK" w:cs="宋体;SimSun" w:eastAsia="方正仿宋_GBK"/>
          <w:sz w:val="32"/>
          <w:szCs w:val="32"/>
        </w:rPr>
        <w:t>万元、</w:t>
      </w:r>
      <w:r>
        <w:rPr>
          <w:rFonts w:eastAsia="方正仿宋_GBK" w:cs="宋体;SimSun" w:ascii="方正仿宋_GBK" w:hAnsi="方正仿宋_GBK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运行管理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第十条  运行期间，市科技局将以适当形式开展绩效检查。对存在下述情况之一的，将视情实行责令整改、科技信用降级、乃至取消其资格。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绩效不明显，已不具备认定条件的；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认定后，未开展实质性研发活动，未有效发挥作用的；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任何参与主体消失，或者产业核心研发方向发生重大变化的；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因技术原因发生重大安全、质量或严重环境污染事故的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第十一条  依托单位发生更名、并购重组等重大调整的，应在办理相关手续后一个月内将有关情况报市科技局备案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第十二条  科研仪器设备符合省市大型科研仪器协作共用条件的，应当加入省市大型科研仪器协作共用网，充分发挥科研仪器设备的利用效率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附  则</w:t>
      </w:r>
    </w:p>
    <w:p>
      <w:pPr>
        <w:pStyle w:val="Normal"/>
        <w:widowControl/>
        <w:spacing w:lineRule="exact" w:line="580"/>
        <w:ind w:firstLine="61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第十三条  本办法自颁布之日起施行，适用范围为南通市市区企业。各县（市）可参照执行并配套相应的优惠引导政策。《南通市企业研究院认定管理办法》通科条〔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88</w:t>
      </w:r>
      <w:r>
        <w:rPr>
          <w:rFonts w:ascii="方正仿宋_GBK" w:hAnsi="方正仿宋_GBK" w:cs="宋体;SimSun" w:eastAsia="方正仿宋_GBK"/>
          <w:sz w:val="32"/>
          <w:szCs w:val="32"/>
        </w:rPr>
        <w:t>号、《南通市协同创新研究院认定管理办法（试行）》通科条〔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89</w:t>
      </w:r>
      <w:r>
        <w:rPr>
          <w:rFonts w:ascii="方正仿宋_GBK" w:hAnsi="方正仿宋_GBK" w:cs="宋体;SimSun" w:eastAsia="方正仿宋_GBK"/>
          <w:sz w:val="32"/>
          <w:szCs w:val="32"/>
        </w:rPr>
        <w:t>号同时废止。由市科技局负责解释。</w:t>
      </w:r>
    </w:p>
    <w:p>
      <w:pPr>
        <w:pStyle w:val="Normal"/>
        <w:jc w:val="center"/>
        <w:rPr>
          <w:rFonts w:ascii="宋体;SimSun" w:hAnsi="宋体;SimSun" w:eastAsia="方正仿宋_GBK" w:cs="宋体;SimSun"/>
          <w:bCs/>
          <w:sz w:val="32"/>
          <w:szCs w:val="32"/>
        </w:rPr>
      </w:pPr>
      <w:r>
        <w:rPr>
          <w:rFonts w:eastAsia="方正仿宋_GBK"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1:00Z</dcterms:created>
  <dc:creator>微软用户</dc:creator>
  <dc:description/>
  <cp:keywords/>
  <dc:language>en-US</dc:language>
  <cp:lastModifiedBy>nova</cp:lastModifiedBy>
  <cp:lastPrinted>2018-10-30T16:12:00Z</cp:lastPrinted>
  <dcterms:modified xsi:type="dcterms:W3CDTF">2018-10-30T08:59:00Z</dcterms:modified>
  <cp:revision>15</cp:revision>
  <dc:subject/>
  <dc:title>关于布局建设南通市重大企业技术创新中心的实施意见</dc:title>
</cp:coreProperties>
</file>