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众创空间年入驻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625"/>
        <w:gridCol w:w="3067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  <w:lang w:val="en-US" w:eastAsia="zh-CN"/>
              </w:rPr>
              <w:t>所属载体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如皋市炫鄂信息技术咨询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合信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 xml:space="preserve">江苏君凤医疗器械有限公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国芬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润椽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瑞雪医疗用品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市鑫硕达精密机械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如皋泉达制造有限责任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科沃光电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龙游智谷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淳槿智能设备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璨耀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通正光电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车和家（南通）能源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博晟恒光电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星瀚光学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永涛生物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元放智能设备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中红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德福来智能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凤凰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洛特斯展示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云迅自动化设备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苏友工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普氢能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车电网（南通）新能源科技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如东微电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旭润医学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江枫智创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振阳新能源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麦田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丰企业管理（启东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烯世达材料科技（启东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振弘新能源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苏聘信息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可天士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科宣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睿科环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市卡辉兴生物技术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嘉禾力创客汇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拓诚农业发展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市瑞拉而生物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市汝官生物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市绿格泰生物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市乐决生物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市罗飞生物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利城环境工程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壹棒技术（启东）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绿地启东生命科学港智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华木互联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开博生物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高秋实验室装备（江苏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阜源环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永樽达医疗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祺安安全环境技术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华森企业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启顺文化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意芯微电子材料（南通）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富创谷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睿博体育文化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华玲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市有赞文化创意传媒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乐驾能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启东力湃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汉摩尼（启东）光电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祺云时装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广泰文化传媒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蓝星众创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梦瑞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智旨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亨东文化传媒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楼城事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星派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市萱荣文化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诚唐文化旅游发展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赜境电影产业集团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小未科技智能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信（南通）智慧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鑫致源信息工程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景慧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百易德电子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车创智慧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科特佳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荣泰电气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尚泰传感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朗翠焊接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神磁航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三泽光学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布诺（南通）自动化技术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北翼</w:t>
            </w:r>
            <w:r>
              <w:rPr>
                <w:rFonts w:cs="宋体" w:ascii="宋体" w:hAnsi="宋体"/>
                <w:szCs w:val="22"/>
                <w:lang w:val="en-US" w:eastAsia="zh-CN"/>
              </w:rPr>
              <w:t>99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翼玖体育文化发展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7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壹众（南通）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誉玖商业管理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杜莱科技企业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一碳环保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 xml:space="preserve">智江海众创空间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天辉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 xml:space="preserve">南通立青软件科技有限公司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毕莫格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辉威传媒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泽沃电气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晗锆文化传媒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WhiteKlay·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云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8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瑞澈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雅珏文化传媒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市崇川区平明劳动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臻律信息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智汇城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宸希新材料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德立医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民科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正同塑胶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月光文化传播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灵栖信息技术有限责任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科复时代（南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科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9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三可优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沃瀚泽模具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须眉科技（江苏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一旗科技有限责任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阿图姆安全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麦轩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仲侨科技发展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创界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伊之禧纺织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紫祥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南鹄建筑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0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正宇恒自动化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GOJO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三点水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妙伊模具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希芸园林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锐能汽车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正公健康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梵能（南通）电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驰萱电子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瑾朵机械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瑾帆网络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首佳科创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瑞麒曼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萨恩科储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初礼纺织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瑞崎妍家居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中楚电子信息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云会智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辛艾络科技研发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恒达密封材料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京源化工机械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顾地管道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集向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科洛农业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科梦尔管理咨询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四维众创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小红帽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追光者信息技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合拍企业管理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大佳评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茂义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巨奇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迪迈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鸥昊环保科技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徐商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镒镏文化传媒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动力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+”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英诺豪健康科技发展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康匹特科技（江苏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融展企业管理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波西米亚艺术创意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源空网络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瑞业航空科技有限公司南通分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权正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瑞成航空服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御嫡智能制造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红智造</w:t>
            </w:r>
            <w:r>
              <w:rPr>
                <w:rFonts w:eastAsia="宋体" w:cs="宋体" w:ascii="宋体" w:hAnsi="宋体"/>
                <w:kern w:val="2"/>
                <w:sz w:val="21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机器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凯琦盛汽车配件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安农聚智生物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南通海鑫能光伏新能源有限公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叠石桥双创基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妥妥弟智能科技南通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海智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聚沣兴国际贸易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鑫铠装饰设计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常氢新能源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Cs w:val="22"/>
                <w:lang w:val="en-US" w:eastAsia="zh-CN"/>
              </w:rPr>
              <w:t>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常乐创新谷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方缘新能源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泉自涌贸易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向荣五金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苏诚液压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雷琪软件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5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航裕自动化设备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老洪港江韵众创空间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瀚伦供应链管理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神龙百草中药科技（南通）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昌硕信息科技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苏锡通武珞创客中心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友恩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泰鸿环保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小顺物流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华佰新材料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帜久存数据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鹤羽智能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6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丰瑞腾信息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原力云信息技术有限公司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lang w:val="en-US" w:eastAsia="zh-CN"/>
              </w:rPr>
              <w:t>中科（苏锡通）创新园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二进制软件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南通闪擎大数据科技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17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Cs w:val="22"/>
                <w:lang w:val="en-US" w:eastAsia="zh-CN"/>
              </w:rPr>
              <w:t>江苏星黛露科技信息有限公司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32"/>
    </w:rPr>
  </w:style>
  <w:style w:type="paragraph" w:styleId="21">
    <w:name w:val="正文文本缩进 2"/>
    <w:basedOn w:val="Normal"/>
    <w:qFormat/>
    <w:pPr>
      <w:spacing w:lineRule="exact" w:line="500"/>
      <w:ind w:left="181" w:firstLine="504"/>
    </w:pPr>
    <w:rPr>
      <w:rFonts w:ascii="宋体" w:hAnsi="宋体" w:cs="宋体"/>
      <w:sz w:val="24"/>
      <w:szCs w:val="28"/>
    </w:rPr>
  </w:style>
  <w:style w:type="paragraph" w:styleId="Other1">
    <w:name w:val="Other|1"/>
    <w:basedOn w:val="Normal"/>
    <w:qFormat/>
    <w:pPr>
      <w:widowControl w:val="false"/>
      <w:jc w:val="center"/>
    </w:pPr>
    <w:rPr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50:46Z</dcterms:created>
  <dc:creator>admin</dc:creator>
  <dc:description/>
  <dc:language>en-US</dc:language>
  <cp:lastModifiedBy>顾金金</cp:lastModifiedBy>
  <dcterms:modified xsi:type="dcterms:W3CDTF">2023-06-09T07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CEE3E57CF4617974813B6FED6D8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