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附件</w:t>
      </w:r>
    </w:p>
    <w:p>
      <w:pPr>
        <w:pStyle w:val="Style18"/>
        <w:shd w:fill="FFFFFF" w:val="clear"/>
        <w:spacing w:lineRule="exact" w:line="720" w:before="0" w:after="0"/>
        <w:jc w:val="center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sz w:val="44"/>
          <w:szCs w:val="44"/>
        </w:rPr>
        <w:t>南通科技创新创业导师团首批入选名单</w:t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4"/>
        <w:gridCol w:w="4133"/>
        <w:gridCol w:w="899"/>
        <w:gridCol w:w="1400"/>
        <w:gridCol w:w="1274"/>
        <w:gridCol w:w="5212"/>
        <w:gridCol w:w="1358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鲁春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海融投资管理中心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会计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、财会审计、金融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小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创客空间副理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项目评估、创业辅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　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安苏州大学先进机器人研究院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器人结构设计优化、加工工艺性能控制、故障分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仲跻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海迅实业集团股份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铁路器材、电梯部件、小额科贷、新能源、农业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　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皋市科技创业园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孵化、服务与辅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美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华大学材料科学与工程学院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授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　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百应能源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能源领域专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氢燃料电池、车用燃料电池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小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天宽带技术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生产经营、运营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揭水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天宽带技术有限公司总工程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输通信工程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建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天宽带技术有限公司天线技术总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通信、信息技术、计算机软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迪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宇迪光学股份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学仪器领域专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校外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登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门慧聚药业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医药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正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门品尚医药科技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医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建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蓝湾创业投资管理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医药、新材料、先进制造、新能源及节能、创意产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惠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蓝湾创业投资管理有限公司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医药、新材料、先进制造、新能源及节能环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风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产业技术研究院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创业孵化、天使投资、园区运营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　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产业技术研究院有限公司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创业孵化，电子信息、互联网、先进制造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亚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高新技术创业中心有限公司部门副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扬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创源科技园发展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高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企业孵化、科技投资、产学研合作、技术转移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俊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创源科技园发展有限公司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企业战略咨询、产业规划、风险投资（互联网、智能建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奚　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公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董事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灏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E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互联网、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块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R/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生活服务、智能装备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　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灏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伙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CO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大数据、区块链、人工智能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　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公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运营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辅导、众创空间管理咨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珉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软件园南通分园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融资咨询、行业资源对接、公司运营诊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花小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软件园南通分园创新总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融资咨询、资源融合与对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耀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允格创业服务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服务、文创策展，物联网、工业机器人、文创产业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马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衡生资产运营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港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T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装备制造、新材料、医疗器械、现代农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贵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市北众创科技孵化器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港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创业指导、企业管理、团队运作、金融管理、融资顾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小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金融科技城金融交易中心有限公司集团副总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港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战略合作与资源整合、企业管理、金融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江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高新技术创业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咨询、双创服务、项目申报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惠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安惠生物科技有限公司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研究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食品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　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上理科技园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业管理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州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业经营、科技服务、园区管理、金融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卫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州湾科创城常务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州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孵化、双创服务、产学研、投融资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曙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滨海园区控股发展有限公司总账会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州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指导、财务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傅怀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教务处实践教学科科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教育研究、双创活动的组织与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健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教务处副处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教育学院副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　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工程训练中心办公室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实践指导与理论研究、工科类学生团队创新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俊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商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　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启秀校区办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、创业咨询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讲座、创新创业指导咨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贲智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学生工作部（处）部（处）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项目论证、融资对接服务、初创企业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　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就创业中心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就业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佩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就创业中心科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就业创业指导、初创企业咨询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　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大学生就业创业指导服务中心副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业教育、训练、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春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学生工作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就业创业指导课程教学和研究、创业讲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　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交通学院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必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交通学院党总支书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就业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建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“互联网＋”创新经济学院执行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大学生就业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红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教科院党总支副书记兼副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就业创业指导、创业讲座、双创活动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国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电子工程教学、科研与创新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卫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运职业技术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培训、创新创业辅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茂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运职业技术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企业运营指导、项目路演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　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运职业技术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创业教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金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运职业技术学院创新创业科科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创业培训与实践、路演指导、新媒体运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晓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运职业技术学院学生科科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职前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　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程职业技术学院继续教育学院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营销、创业创意、营销策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记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程职业技术学院教研室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项目辅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怀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程职业技术学院教研室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双创活动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闾志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程职业技术学院工商管理教研室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项目孵化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　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程职业技术学院创业就业指导中心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工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线上线下培训、项目辅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乐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职业学院创新创业学院副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双创活动组织、孵化器运营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　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职业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创新创业指导、创新创业教育研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　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职业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助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商创业项目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银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职业学院科技发展处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植物保护学科科研与教学、涉农创新创业项目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　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职业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指导（食品、农产品加工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家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职业学院党政办副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就业创业教育、创业指导、创业讲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　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职业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指导、创新创业组织与实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林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职业学院教研室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技术及新医药方面创新创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明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职业大学经管学院实验室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职大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指导、创新创业组织与实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理工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理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指导、创业讲座、创新创业指导与培训、大赛评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贲志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商贸职业学院会计金融学院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商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教育、培训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　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范高等专科学校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指导与培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　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范高等专科学校大学生创新创业教育中心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业指导与培训、创业活动组织与实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明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范高等专科学校大学生创新创业教育中心副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教育与培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俞　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范高等专科学校就业科科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理健康咨询、创业咨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纪宏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范高等专科学校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师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站设计与开发、电脑工具应用、统计数据分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　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世阳生物科技有限公司常务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荐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、园林领域创业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乙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华普教育科技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心理咨询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荐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就业创业指导、创业顾问，教育培训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　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和集文化传播发展南通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荐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指导会诊（智能制造、医药、机械、新能源汽车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　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中环企管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师、工程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荐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设备、建筑工程、人工智能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　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挚盈投资管理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生活服务与消费类、教育、医疗、社交、企业服务及文化传媒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　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晶城科创园、南通先知投资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创业孵化、园区管理，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电子信息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　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轮蓝海股份有限公司高级副总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战略规划、经营管理、产业孵化，先进制造技术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　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银行南通分行小企业部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创业指导、企业融资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磊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银行业务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创业指导、企业融资指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小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（南通）英掘投资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大健康及互联网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　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（南通）英掘投资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智能制造、生物医药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平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真善美创业投资管理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大健康、互联网、物联网、新材料及新能源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　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真善美创业投资管理有限公司投资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生物制药、医疗器械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家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创投南通红土基金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T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装备制造、新材料、医疗器械、现代农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建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博乐森咨询、红禾创投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咨询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互联网商业模式创新与企业上市辅导、创投指导、创业讲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芸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平衡资本管理中心创始合伙人、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私募股权投资基金管理（项目投融资、基金组建、管理运作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　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毅达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总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装备制造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菁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创业投资管理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总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高端纺织、现代服务、新零售、新能源、大健康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姝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科技创业投资管理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端纺织、现代服务、新零售、新能源、大健康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　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华鑫创投、泰州中国医药城融健达创投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疗健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　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太浩创投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大数据、医疗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张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火炬创新创业孵化有限公司投资总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消费品、新零售和物联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闵　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中新力合科技金融服务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中小企业科技金融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　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前海兴旺投资管理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人工智能、大数据、智能制造、医疗、娱乐、电商、农业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卫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市禾裕科技小额贷款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企业债权股权融资服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　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吴证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P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新三版挂牌、规范企业运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　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国泰创业投资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部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健康、新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里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锡国经投资管理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许金融分析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互联网、新能源、高端设备制造、医药医疗器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栋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联创资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、项目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东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易数资产管理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，大健康、大消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领域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钱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山资本投资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疗健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伍家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金区域投资总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、股权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　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青资本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消费升级、互联网、军工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　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旭融股权投资基金管理有限公司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先进制造、新材料、新能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T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大消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卫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国盛智能科技集团股份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能装备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明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金通灵流体机械科技有限公司总工程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能装备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建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富来威农业装备有限公司研发中心主任、总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能装备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晓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大生集团有限公司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正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纺织工程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永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大学教师、南通方天金控创业投资中心合伙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纺织、染整工程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人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亮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南铭电子有限公司总工程师、技术副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伯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太平洋水处理工程有限公司技术研发中心总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海燕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新帝克单丝科技股份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正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材料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昌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兴华胶带股份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材料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莫中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中远川崎船舶工程有限公司副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正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船舶海工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学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航运职业技术学院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船舶海工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投资（专注）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银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科院上海技物所南通智能感知研究院院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正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智能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金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淘金互联网产业股份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商务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晓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通尤嘉实业发展有限公司总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居服务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远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奥迈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Biomics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技术有限公司董事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正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医药领域专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宏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沃太能源南通有限公司董事长兼总经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能源领域专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创活动评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</w:t>
            </w:r>
          </w:p>
        </w:tc>
      </w:tr>
    </w:tbl>
    <w:p>
      <w:pPr>
        <w:pStyle w:val="Style18"/>
        <w:shd w:fill="FFFFFF" w:val="clear"/>
        <w:spacing w:lineRule="exact" w:line="720" w:before="0" w:after="0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588" w:footer="1418" w:bottom="1474"/>
      <w:pgNumType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cs="Times New Roman"/>
      <w:kern w:val="0"/>
      <w:sz w:val="10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6:00Z</dcterms:created>
  <dc:creator>Microsoft</dc:creator>
  <dc:description/>
  <dc:language>en-US</dc:language>
  <cp:lastModifiedBy>123</cp:lastModifiedBy>
  <cp:lastPrinted>2018-03-29T09:40:00Z</cp:lastPrinted>
  <dcterms:modified xsi:type="dcterms:W3CDTF">2018-03-30T07:26:00Z</dcterms:modified>
  <cp:revision>2</cp:revision>
  <dc:subject/>
  <dc:title/>
</cp:coreProperties>
</file>