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2018</w:t>
      </w:r>
      <w:r>
        <w:rPr/>
        <w:t>年南通市科技创新主要指标数据公布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1"/>
        <w:gridCol w:w="1111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标 名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8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（含企业研究院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工程技术研究中心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6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院士工作站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企业孵化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研发投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&amp;D)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社会研发投入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贡献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成交额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科学技术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科学技术奖（含技术创新奖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2:00Z</dcterms:created>
  <dc:creator>系统管理员</dc:creator>
  <dc:description/>
  <cp:keywords/>
  <dc:language>en-US</dc:language>
  <cp:lastModifiedBy>系统管理员</cp:lastModifiedBy>
  <dcterms:modified xsi:type="dcterms:W3CDTF">2020-02-27T02:16:00Z</dcterms:modified>
  <cp:revision>4</cp:revision>
  <dc:subject/>
  <dc:title/>
</cp:coreProperties>
</file>