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center"/>
        <w:tblInd w:w="0" w:type="dxa"/>
        <w:tblLayout w:type="fixed"/>
        <w:tblCellMar>
          <w:top w:w="0" w:type="dxa"/>
          <w:left w:w="108" w:type="dxa"/>
          <w:bottom w:w="0" w:type="dxa"/>
          <w:right w:w="108" w:type="dxa"/>
        </w:tblCellMar>
      </w:tblPr>
      <w:tblGrid>
        <w:gridCol w:w="1280"/>
        <w:gridCol w:w="1255"/>
        <w:gridCol w:w="1980"/>
        <w:gridCol w:w="1800"/>
        <w:gridCol w:w="6120"/>
        <w:gridCol w:w="2160"/>
      </w:tblGrid>
      <w:tr>
        <w:trPr>
          <w:trHeight w:val="645" w:hRule="atLeast"/>
        </w:trPr>
        <w:tc>
          <w:tcPr>
            <w:tcW w:w="14595" w:type="dxa"/>
            <w:gridSpan w:val="6"/>
            <w:tcBorders>
              <w:bottom w:val="single" w:sz="4" w:space="0" w:color="000000"/>
            </w:tcBorders>
            <w:vAlign w:val="center"/>
          </w:tcPr>
          <w:p>
            <w:pPr>
              <w:pStyle w:val="Normal"/>
              <w:widowContro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南通市科学技术局行政处罚自由裁量权基准（</w:t>
            </w:r>
            <w:r>
              <w:rPr>
                <w:rFonts w:eastAsia="方正小标宋_GBK" w:cs="宋体;SimSun" w:ascii="方正小标宋_GBK" w:hAnsi="方正小标宋_GBK"/>
                <w:bCs/>
                <w:kern w:val="0"/>
                <w:sz w:val="44"/>
                <w:szCs w:val="44"/>
              </w:rPr>
              <w:t>2021</w:t>
            </w:r>
            <w:r>
              <w:rPr>
                <w:rFonts w:ascii="方正小标宋_GBK" w:hAnsi="方正小标宋_GBK" w:cs="宋体;SimSun" w:eastAsia="方正小标宋_GBK"/>
                <w:bCs/>
                <w:kern w:val="0"/>
                <w:sz w:val="44"/>
                <w:szCs w:val="44"/>
              </w:rPr>
              <w:t>修订）</w:t>
            </w:r>
          </w:p>
        </w:tc>
      </w:tr>
      <w:tr>
        <w:trPr>
          <w:trHeight w:val="4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编码</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违法行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法律依据</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违法情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裁量标准</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法律依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具体规定内容</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47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0200127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对在高新技术研究开发中弄虚作假，骗取奖励、诈骗钱财、非法牟利的处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江苏省发展高新技术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xml:space="preserve">【地方性法规】《江苏省发展高新技术条例》 </w:t>
            </w:r>
          </w:p>
          <w:p>
            <w:pPr>
              <w:pStyle w:val="Normal"/>
              <w:widowControl/>
              <w:spacing w:lineRule="exact" w:line="320"/>
              <w:ind w:firstLine="405"/>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xml:space="preserve">第四条  各级科技行政部门是本行政区域内高新技术的主管部门，负责高新技术的管理工作。    </w:t>
            </w:r>
          </w:p>
          <w:p>
            <w:pPr>
              <w:pStyle w:val="Normal"/>
              <w:widowControl/>
              <w:spacing w:lineRule="exact" w:line="320"/>
              <w:ind w:firstLine="405"/>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第四十七条第二款  在高新技术研究开发和成果转化中弄虚作假，骗取奖励、诈骗钱财、非法牟利的，责令改正，取消奖励，没收违法所得，并处以一千元以上三万元以下的罚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不能辨认或者不能控制自己行为时的精神病人，在高新技术研究开发中弄虚作假，并无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采取欺骗手段骗取奖励的过程中，当事人违法行为轻微并在未取得证书和奖金前主动纠正并且没有造成危害后果的，或者系初次违法且有证据足以证明没有主观过错，危害后果轻微并及时改正，并无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高新技术研究开发中弄虚作假，被发现后能自行改正，并无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轻微违法行为之一的，责令改正，取消奖励，依法不予行政处罚。</w:t>
            </w:r>
          </w:p>
        </w:tc>
      </w:tr>
      <w:tr>
        <w:trPr>
          <w:trHeight w:val="15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尚未完全丧失辨认或者控制自己行为能力的精神病人，在高新技术研究开发中弄虚作假，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采取欺骗手段骗取奖励，被发现后能主动配合行政机关查处违法行为或者主动消除或者减轻违法行为危害后果，并有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高新技术研究开发中弄虚作假，违法当事人有违法所得且存在下列情形之一：受他人胁迫或者诱骗实施违法行为，主动供述行政机关尚未掌握的违法行为，配合行政机关查处违法行为有立功表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一般违法行为之一的，责令改正，取消奖励，没收违法所得，并处以一千元以上五千元以下的罚款。</w:t>
            </w:r>
          </w:p>
        </w:tc>
      </w:tr>
      <w:tr>
        <w:trPr>
          <w:trHeight w:val="231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高新技术研究开发中弄虚作假，被发现后不配合行政机关执法，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高新技术研究开发中弄虚作假，违法当事人受他人胁迫或者诱骗、教唆，造成严重后果，并有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严重违法行为之一的，责令改正，取消奖励，没收违法所得，并处以五千元以上二万元以下的罚款。</w:t>
            </w:r>
          </w:p>
        </w:tc>
      </w:tr>
      <w:tr>
        <w:trPr>
          <w:trHeight w:val="1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高新技术研究开发中，弄虚作假、骗取奖励，胁迫、诱骗他人或教唆未成年人在高新技术研究开发中弄虚作假，造成严重后果，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高新技术研究开发中弄虚作假、诈骗钱财、非法牟利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高新技术研究开发中，弄虚作假、骗取奖励，多次实施违法行为，屡教不改，对举报人、证人打击报复，并有违法所得的；</w:t>
            </w:r>
            <w:r>
              <w:rPr>
                <w:rFonts w:eastAsia="方正仿宋_GBK" w:cs="宋体;SimSun" w:ascii="方正仿宋_GBK" w:hAnsi="方正仿宋_GBK"/>
                <w:kern w:val="0"/>
                <w:sz w:val="20"/>
                <w:szCs w:val="20"/>
              </w:rPr>
              <w:t xml:space="preserve">4. </w:t>
            </w:r>
            <w:r>
              <w:rPr>
                <w:rFonts w:ascii="方正仿宋_GBK" w:hAnsi="方正仿宋_GBK" w:cs="宋体;SimSun" w:eastAsia="方正仿宋_GBK"/>
                <w:kern w:val="0"/>
                <w:sz w:val="20"/>
                <w:szCs w:val="20"/>
              </w:rPr>
              <w:t>在高新技术研究开发中，弄虚作假、骗取奖励，隐匿、销毁违法证据，阻碍执法人员查处，并有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特别严重违法行为之一的，责令改正，取消奖励，没收违法所得，并处以二万元以上三万元以下的罚款。</w:t>
            </w:r>
          </w:p>
        </w:tc>
      </w:tr>
      <w:tr>
        <w:trPr>
          <w:trHeight w:val="28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0200128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对在科技成果转化活动中弄虚作假，骗取奖励和荣誉称号、非法牟利的处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江苏省促进科技成果转化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xml:space="preserve">【地方性法规】《江苏省促进科技成果转化条例》    </w:t>
            </w:r>
          </w:p>
          <w:p>
            <w:pPr>
              <w:pStyle w:val="Normal"/>
              <w:widowControl/>
              <w:spacing w:lineRule="exact" w:line="360"/>
              <w:ind w:firstLine="4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第三条第二款  县级以上地方各级人民政府科技行政部门以及计划部门、经济贸易管理部门和其他有关行政部门，依照省人民政府规定的职责范围， 做好有关科技成果转化的管理、指导和协调工作。</w:t>
            </w:r>
          </w:p>
          <w:p>
            <w:pPr>
              <w:pStyle w:val="Normal"/>
              <w:widowControl/>
              <w:spacing w:lineRule="exact" w:line="360"/>
              <w:ind w:firstLine="4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第二十七条第一款  有下列情形之一的，由科技行政部门以及计划部门、经济贸易管理部门和其他有关行政部门，按其职责分工予以处罚：</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一</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在科技成果转化活动中弄虚作假，骗取奖励和荣誉称号、非法牟利的，责令改正，取消该奖励和荣誉称号，没收违法所得，并处以一千元以上三万元以下罚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不能辨认或者不能控制自己行为时的精神病人，在科技成果转化活动中弄虚作假，并无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采取欺骗手段骗取奖励和荣誉称号的过程中，当事人违法行为轻微并在未取得证书和奖金前主动纠正、没有造成危害后果的，或者有证据足以证明没有主观过错的以及初次违法且危害后果轻微并及时改正，并无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科技成果转化活动中弄虚作假，被发现后能自行改正，并无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轻微违法行为之一的，责令改正，取消奖励和荣誉称号，依法不予行政处罚。</w:t>
            </w:r>
          </w:p>
        </w:tc>
      </w:tr>
      <w:tr>
        <w:trPr>
          <w:trHeight w:val="234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尚未完全丧失辨认或者控制自己行为能力的精神病人，在科技成果转化活动中弄虚作假，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采取欺骗手段骗取奖励和荣誉称号，被发现后能主动配合行政机关查处违法行为或者主动消除或者减轻违法行为危害后果，并有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科技成果转化活动中弄虚作假，违法当事人有违法所得且存在下列情形之一：受他人胁迫或者诱骗实施违法行为，主动供述行政机关尚未掌握的违法行为，配合行政机关查处违法行为有立功表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一般违法行为之一的，责令改正，取消奖励和荣誉称号，没收违法所得，并处以一千元以上五千元以下的罚款。</w:t>
            </w:r>
          </w:p>
        </w:tc>
      </w:tr>
      <w:tr>
        <w:trPr>
          <w:trHeight w:val="15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科技成果转化活动中弄虚作假，被发现后不配合行政机关执法，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科技成果转化活动中弄虚作假，违法当事人受他人胁迫、诱骗、教唆，造成严重后果，并有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严重违法行为之一的，责令改正，取消奖励和荣誉称号，没收违法所得，并处以五千元以上二万元以下的罚款。</w:t>
            </w:r>
          </w:p>
        </w:tc>
      </w:tr>
      <w:tr>
        <w:trPr>
          <w:trHeight w:val="338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科技成果转化活动中，弄虚作假、骗取奖励和荣誉称号，胁迫、诱骗他人或教唆未成年人在科技成果转化活动中弄虚作假，造成严重后果，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科技成果转化活动中弄虚作假、诈骗钱财、非法牟利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科技成果转化活动中，弄虚作假、骗取奖励和荣誉称号，多次实施违法行为，屡教不改，对举报人、证人打击报复，并有违法所得的；</w:t>
            </w:r>
            <w:r>
              <w:rPr>
                <w:rFonts w:eastAsia="方正仿宋_GBK" w:cs="宋体;SimSun" w:ascii="方正仿宋_GBK" w:hAnsi="方正仿宋_GBK"/>
                <w:kern w:val="0"/>
                <w:sz w:val="20"/>
                <w:szCs w:val="20"/>
              </w:rPr>
              <w:t xml:space="preserve">4. </w:t>
            </w:r>
            <w:r>
              <w:rPr>
                <w:rFonts w:ascii="方正仿宋_GBK" w:hAnsi="方正仿宋_GBK" w:cs="宋体;SimSun" w:eastAsia="方正仿宋_GBK"/>
                <w:kern w:val="0"/>
                <w:sz w:val="20"/>
                <w:szCs w:val="20"/>
              </w:rPr>
              <w:t>在科技成果转化活动中，弄虚作假、骗取奖励和荣誉称号，隐匿、销毁违法证据，阻碍执法人员查处，并有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特别严重违法行为之一的，责令改正，取消奖励和荣誉称号，没收违法所得，并处以二万元以上三万元以下的罚款。</w:t>
            </w:r>
          </w:p>
        </w:tc>
      </w:tr>
      <w:tr>
        <w:trPr>
          <w:trHeight w:val="394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0200129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对科技成果进行检测或者价值评估，故意提供虚假检测结果或者评估证明的处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江苏省促进科技成果转化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地方性法规】《江苏省促进科技成果转化条例》</w:t>
            </w:r>
          </w:p>
          <w:p>
            <w:pPr>
              <w:pStyle w:val="Normal"/>
              <w:widowControl/>
              <w:spacing w:lineRule="exact" w:line="360"/>
              <w:ind w:firstLine="4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xml:space="preserve">第二十七条第一款  有下列情形之一的，由科技行政部门以及计划部门、经济贸易管理部门和其他有关行政部门，按其职责分工予以处罚： </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二</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对科技成果进行检测或者价值评估，故意提供虚假检测结果或者评估证明的，责令改正，予以警告，没收违法所得，并对该检测组织者、评估机构处以违法所得一至五倍罚款；情节严重的，依法吊销其资格证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不能辨认或者不能控制自己行为时的精神病人，在提供虚假检测结果或者评估证明过程中主动纠正违法行为，并无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对科技成果进行检测或者价值评估中，当事人违法行为轻微并在出具检测结果或者评估证明前主动纠正、没有造成危害后果的，或者有证据足以证明没有主观过错的以及初次违法且危害后果轻微并及时改正，并无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对科技成果进行检测或者价值评估中，故意提供虚假检测结果或者评估证明，被发现后能自行改正，并无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轻微违法行为之一的，责令改正，依法不予行政处罚。</w:t>
            </w:r>
          </w:p>
        </w:tc>
      </w:tr>
      <w:tr>
        <w:trPr>
          <w:trHeight w:val="183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尚未完全丧失辨认或者控制自己行为能力的精神病人，在对科技成果进行检测或者价值评估中，故意提供虚假检测结果或者评估证明，被发现后能主动配合行政机关查处违法行为，并无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对科技成果进行检测或者价值评估中，被发现后能主动配合行政机关查处违法行为或者主动消除或者减轻违法行为危害后果，并无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对科技成果进行检测或者价值评估中，故意提供虚假检测结果或者评估证明，违法当事人无违法所得的，且存在下列情形之一的：受他人胁迫或者诱骗实施违法行为，主动供述行政机关尚未掌握的违法行为，配合行政机关查处违法行为有立功表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一般违法行为之一的，责令改正，由科技行政部门和其他有关行政部门按职责分工予以警告。</w:t>
            </w:r>
          </w:p>
        </w:tc>
      </w:tr>
      <w:tr>
        <w:trPr>
          <w:trHeight w:val="404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尚未完全丧失辨认或者控制自己行为能力的精神病人，在对科技成果进行检测或者价值评估中，故意提供虚假检测结果或者评估证明，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对科技成果进行检测或者价值评估中，被发现后能主动配合行政机关查处违法行为，并有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对科技成果进行检测或者价值评估中，故意提供虚假检测结果或者评估证明，违法当事人有违法所得的，且存在下列情形之一的：受他人胁迫或者诱骗实施违法行为，主动供述行政机关尚未掌握的违法行为，配合行政机关查处违法行为有立功表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严重违法行为之一的，责令改正，由科技行政部门和其他有关行政部门按职责分工没收违法所得，并对该检测组织者、评估机构处以违法所得一倍以上二倍以下的罚款。</w:t>
            </w:r>
          </w:p>
        </w:tc>
      </w:tr>
      <w:tr>
        <w:trPr>
          <w:trHeight w:val="22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对科技成果进行检测或者价值评估中，故意提供虚假检测结果或者评估证明，被发现后不配合行政机关执法，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对科技成果进行检测或者价值评估中，故意提供虚假检测结果或者评估证明，违法当事人受他人胁迫、诱骗、教唆，造成严重后果，并有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较严重违法行为之一的，责令改正，由科技行政部门和其他有关行政部门按职责分工予以警告，没收违法所得，并对该检测组织者、评估机构处以违法所得二倍以上四倍以下的罚款。</w:t>
            </w:r>
          </w:p>
        </w:tc>
      </w:tr>
      <w:tr>
        <w:trPr>
          <w:trHeight w:val="28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对科技成果进行检测或者价值评估中，胁迫、诱骗他人或教唆未成年人，故意提供虚假检测结果或者评估证明，造成比较严重的后果，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对科技成果进行检测或者价值评估中，故意提供虚假检测结果或者评估证明，多次实施违法行为，屡教不改，对举报人、证人打击报复，并有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对科技成果进行检测或者价值评估中，故意提供虚假检测结果或者评估证明，隐匿、销毁违法证据，阻碍执法人员查处，并有违法所得的；</w:t>
            </w:r>
            <w:r>
              <w:rPr>
                <w:rFonts w:eastAsia="方正仿宋_GBK" w:cs="宋体;SimSun" w:ascii="方正仿宋_GBK" w:hAnsi="方正仿宋_GBK"/>
                <w:kern w:val="0"/>
                <w:sz w:val="20"/>
                <w:szCs w:val="20"/>
              </w:rPr>
              <w:t xml:space="preserve">4. </w:t>
            </w:r>
            <w:r>
              <w:rPr>
                <w:rFonts w:ascii="方正仿宋_GBK" w:hAnsi="方正仿宋_GBK" w:cs="宋体;SimSun" w:eastAsia="方正仿宋_GBK"/>
                <w:kern w:val="0"/>
                <w:sz w:val="20"/>
                <w:szCs w:val="20"/>
              </w:rPr>
              <w:t>在对科技成果进行检测或者价值评估中，故意提供虚假检测结果或者评估证明，造成特别严重后果，有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特别严重违法行为之一的，由科技行政部门和其他有关行政部门按职责分工责令改正，予以警告，没收违法所得、依法吊销营业执照和资格证书，并对该检测组织者、评估机构处以违法所得四倍以上五倍以下的罚款。</w:t>
            </w:r>
          </w:p>
        </w:tc>
      </w:tr>
      <w:tr>
        <w:trPr>
          <w:trHeight w:val="32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0200130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对以唆使窃取、利诱胁迫等手段侵占他人科技成果，侵犯他人合法权益的处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江苏省促进科技成果转化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xml:space="preserve">【地方性法规】《江苏省促进科技成果转化条例》     </w:t>
            </w:r>
          </w:p>
          <w:p>
            <w:pPr>
              <w:pStyle w:val="Normal"/>
              <w:widowControl/>
              <w:spacing w:lineRule="exact" w:line="320"/>
              <w:ind w:firstLine="4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第二十七条第一款  有下列情形之一的，由科技行政部门以及计划部门、经济贸易管理部门和其他有关行政部门，按其职责分工予以处罚：</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三</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以唆使窃取、利诱胁迫等手段侵占他人科技成果，侵犯他人合法权益的，可处以五万元以下罚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不能辨认或者不能控制自己行为时的精神病人、智力残疾人，在科技成果转化活动中侵犯他人科技成果，并无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科技成果转化活动中，当事人违法行为轻微并在侵犯他人科技成果前主动纠正、没有造成危害后果的，或者有证据足以证明没有主观过错的以及初次违法且危害后果轻微并及时改正，并无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科技成果转化活动中剽窃、侵犯他人合法权益，被发现后能自行改正，并无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轻微违法行为之一的，依法不予行政处罚。</w:t>
            </w:r>
          </w:p>
        </w:tc>
      </w:tr>
      <w:tr>
        <w:trPr>
          <w:trHeight w:val="22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尚未完全丧失辨认或者控制自己行为能力的精神病人，在科技成果转化活动中剽窃、侵犯他人科技成果和合法权益，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科技成果转化活动中剽窃、侵犯他人科技成果和合法权益，被发现后能主动配合行政机关查处违法行为或者主动消除或者减轻违法行为危害后果，并有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科技成果转化活动中剽窃、侵犯他人科技成果和合法权益，违法当事人有违法所得的，且存在下列情形之一的受他人胁迫或者诱骗实施违法行为，主动供述行政机关尚未掌握的违法行为，配合行政机关查处违法行为有立功表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一般违法行为之一的，由科技行政部门以及计划部门、经济贸易管理部门和其他有关行政部门，按其职责分工依法处一千元以上五千元以下的罚款。</w:t>
            </w:r>
          </w:p>
        </w:tc>
      </w:tr>
      <w:tr>
        <w:trPr>
          <w:trHeight w:val="13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科技成果转化活动中剽窃、侵犯他人科技成果和合法权益，被发现后不配合行政机关执法，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科技成果转化活动中剽窃、侵犯他人科技成果和合法权益，造成严重后果，并有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严重违法行为之一的，由科技行政部门以及计划部门、经济贸易管理部门和其他有关行政部门，按其职责分工依法处五千元以上三万元以下的罚款。</w:t>
            </w:r>
          </w:p>
        </w:tc>
      </w:tr>
      <w:tr>
        <w:trPr>
          <w:trHeight w:val="11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胁迫、诱骗他人或教唆未成年人在科技成果转化活动中剽窃、侵犯他人科技成果和合法权益，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科技成果转化活动中剽窃、侵犯他人科技成果和合法权益，对举报人、证人打击报复，并有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科技成果转化活动中剽窃、侵犯他人科技成果和合法权益，隐匿、销毁违法证据，并有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特别严重违法行为之一的，由科技行政部门以及计划部门、经济贸易管理部门和其他有关行政部门，按其职责分工依法处三万元以上五万元以下的罚款。</w:t>
            </w:r>
          </w:p>
        </w:tc>
      </w:tr>
      <w:tr>
        <w:trPr>
          <w:trHeight w:val="60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0200131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对从事技术交易的中介机构和经纪人员，欺骗委托人的，或者与当事人一方串通欺骗另一方当事人的处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江苏省促进科技成果转化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地方性法规】《江苏省促进科技成果转化条例》</w:t>
            </w:r>
          </w:p>
          <w:p>
            <w:pPr>
              <w:pStyle w:val="Normal"/>
              <w:widowControl/>
              <w:spacing w:lineRule="exact" w:line="360"/>
              <w:ind w:firstLine="4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第二十七条第一款  有下列情形之一的，由科技行政部门以及计划部门、经济贸易管理部门和其他有关行政部门，按其职责分工予以处罚：</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四</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 xml:space="preserve">从事技术交易的中介机构和经纪人员，欺骗委托人的，或者与当事人一方串通欺骗另一方当事人的，予以警告，没收违法所得，并处以违法所得一至五倍的罚款；情节严重的，依法吊销其资格证书。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不能辨认或者不能控制自己行为时的精神病人，在技术交易中欺骗委托人，或者与当事人一方串通欺骗另一方当事人，并无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技术交易中，当事人违法行为轻微并在欺骗委托人，或者与当事人一方串通欺骗另一方当事人前主动纠正、没有造成危害后果的，或者有证据足以证明没有主观过错的以及初次违法且危害后果轻微并及时改正，并无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技术交易中欺骗委托人，或者与当事人一方串通欺骗另一方当事人，被发现后能自行改正，并无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轻微违法行为之一的，依法不予行政处罚。</w:t>
            </w:r>
          </w:p>
        </w:tc>
      </w:tr>
      <w:tr>
        <w:trPr>
          <w:trHeight w:val="18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尚未完全丧失辨认或者控制自己行为能力的精神病人，在技术交易中欺骗委托人，或者与当事人一方串通欺骗另一方当事人，并无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技术交易中剽窃、侵犯他人科技成果和合法权益，被发现后能主动配合行政机关查处违法行为或者主动消除或者减轻违法行为危害后果，并无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技术交易中欺骗委托人，或者与当事人一方串通欺骗另一方当事人，违法当事人受他人胁迫、诱骗、教唆，被发现后不配合行政机关查处违法行为，并无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一般违法行为之一的，由科技行政部门以及计划部门、经济贸易管理部门和其他有关行政部门，按其职责分工予以警告。</w:t>
            </w:r>
          </w:p>
        </w:tc>
      </w:tr>
      <w:tr>
        <w:trPr>
          <w:trHeight w:val="43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尚未完全丧失辨认或者控制自己行为能力的精神病人，在技术交易中欺骗委托人，或者与当事人一方串通欺骗另一方当事人，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技术交易中剽窃、侵犯他人科技成果和合法权益，并有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技术交易中欺骗委托人，或者与当事人一方串通欺骗另一方当事人，违法当事人受他人胁迫、诱骗、教唆，被发现后不配合行政机关查处违法行为，并有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严重违法行为之一的，由科技行政部门以及计划部门、经济贸易管理部门和其他有关行政部门，按其职责分工没收违法所得，并处违法所得一倍以上二倍以下的罚款。</w:t>
            </w:r>
          </w:p>
        </w:tc>
      </w:tr>
      <w:tr>
        <w:trPr>
          <w:trHeight w:val="23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在技术交易中欺骗委托人，或者与当事人一方串通欺骗另一方当事人，造成比较严重后果，被发现后不配合行政机关执法，并有违法所得的；</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在技术交易中欺骗委托人，或者与当事人一方串通欺骗另一方当事人，多次实施违法行为，屡教不改，造成严重后果，并有违法所得的；</w:t>
            </w:r>
            <w:r>
              <w:rPr>
                <w:rFonts w:eastAsia="方正仿宋_GBK" w:cs="宋体;SimSun" w:ascii="方正仿宋_GBK" w:hAnsi="方正仿宋_GBK"/>
                <w:kern w:val="0"/>
                <w:sz w:val="20"/>
                <w:szCs w:val="20"/>
              </w:rPr>
              <w:t xml:space="preserve">3. </w:t>
            </w:r>
            <w:r>
              <w:rPr>
                <w:rFonts w:ascii="方正仿宋_GBK" w:hAnsi="方正仿宋_GBK" w:cs="宋体;SimSun" w:eastAsia="方正仿宋_GBK"/>
                <w:kern w:val="0"/>
                <w:sz w:val="20"/>
                <w:szCs w:val="20"/>
              </w:rPr>
              <w:t>在技术交易中欺骗委托人，或者与当事人一方串通欺骗另一方当事人，阻碍执法人员查处，并有违法所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较严重违法行为之一的，由科技行政部门以及计划部门、经济贸易管理部门和其他有关行政部门，按其职责分工没收违法所得，并处违法所得二倍以上四倍以下的罚款。</w:t>
            </w:r>
          </w:p>
        </w:tc>
      </w:tr>
      <w:tr>
        <w:trPr>
          <w:trHeight w:val="45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xml:space="preserve">1. </w:t>
            </w:r>
            <w:r>
              <w:rPr>
                <w:rFonts w:ascii="方正仿宋_GBK" w:hAnsi="方正仿宋_GBK" w:cs="宋体;SimSun" w:eastAsia="方正仿宋_GBK"/>
                <w:kern w:val="0"/>
                <w:sz w:val="20"/>
                <w:szCs w:val="20"/>
              </w:rPr>
              <w:t>胁迫、诱骗他人或教唆未成年人在技术交易中欺骗委托人，或者与当事人一方串通欺骗另一方当事人，并有违法所得的；</w:t>
            </w:r>
            <w:r>
              <w:rPr>
                <w:rFonts w:eastAsia="方正仿宋_GBK" w:cs="宋体;SimSun" w:ascii="方正仿宋_GBK" w:hAnsi="方正仿宋_GBK"/>
                <w:kern w:val="0"/>
                <w:sz w:val="20"/>
                <w:szCs w:val="20"/>
              </w:rPr>
              <w:t>2.</w:t>
            </w:r>
            <w:r>
              <w:rPr>
                <w:rFonts w:ascii="方正仿宋_GBK" w:hAnsi="方正仿宋_GBK" w:cs="宋体;SimSun" w:eastAsia="方正仿宋_GBK"/>
                <w:kern w:val="0"/>
                <w:sz w:val="20"/>
                <w:szCs w:val="20"/>
              </w:rPr>
              <w:t>在技术交易中欺骗委托人，或者与当事人一方串通欺骗另一方当事人，隐匿、销毁与案件有关物品的行为，导致证据可能灭失，有违法所得的；</w:t>
            </w:r>
            <w:r>
              <w:rPr>
                <w:rFonts w:eastAsia="方正仿宋_GBK" w:cs="宋体;SimSun" w:ascii="方正仿宋_GBK" w:hAnsi="方正仿宋_GBK"/>
                <w:kern w:val="0"/>
                <w:sz w:val="20"/>
                <w:szCs w:val="20"/>
              </w:rPr>
              <w:t>3.</w:t>
            </w:r>
            <w:r>
              <w:rPr>
                <w:rFonts w:ascii="方正仿宋_GBK" w:hAnsi="方正仿宋_GBK" w:cs="宋体;SimSun" w:eastAsia="方正仿宋_GBK"/>
                <w:kern w:val="0"/>
                <w:sz w:val="20"/>
                <w:szCs w:val="20"/>
              </w:rPr>
              <w:t>在技术交易中欺骗委托人，或者与当事人一方串通欺骗另一方当事人，对举报人、证人打击报复，并有违法所得的。违法行为构成犯罪的，依法移送司法机关追究刑事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有以上特别严重违法行为之一的，由科技行政部门以及计划部门、经济贸易管理部门和其他有关行政部门按其职责分工由发证机关吊销资格证书，没收违法所得，并处违法所得四倍以上五倍以下的罚款。</w:t>
            </w:r>
          </w:p>
        </w:tc>
      </w:tr>
      <w:tr>
        <w:trPr>
          <w:trHeight w:val="571"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备注：</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是或的意思。在违法情节栏中，当事人违法行为符合其中之一的条件时，即可采用该裁量阶次进行裁量。</w:t>
            </w:r>
            <w:r>
              <w:rPr>
                <w:rFonts w:eastAsia="方正仿宋_GBK" w:cs="宋体;SimSun" w:ascii="方正仿宋_GBK" w:hAnsi="方正仿宋_GBK"/>
                <w:kern w:val="0"/>
                <w:sz w:val="20"/>
                <w:szCs w:val="20"/>
              </w:rPr>
              <w:t xml:space="preserve">2. </w:t>
            </w:r>
            <w:r>
              <w:rPr>
                <w:rFonts w:ascii="方正仿宋_GBK" w:hAnsi="方正仿宋_GBK" w:cs="宋体;SimSun" w:eastAsia="方正仿宋_GBK"/>
                <w:kern w:val="0"/>
                <w:sz w:val="20"/>
                <w:szCs w:val="20"/>
              </w:rPr>
              <w:t>当事人同一违法行为的违法情节可对应不同行政处罚基础裁量档（裁量标准）的，按照其对应的最高基础裁量档予以裁量。</w:t>
            </w:r>
            <w:r>
              <w:rPr>
                <w:rFonts w:eastAsia="方正仿宋_GBK" w:cs="宋体;SimSun" w:ascii="方正仿宋_GBK" w:hAnsi="方正仿宋_GBK"/>
                <w:kern w:val="0"/>
                <w:sz w:val="20"/>
                <w:szCs w:val="20"/>
              </w:rPr>
              <w:t>3.“</w:t>
            </w:r>
            <w:r>
              <w:rPr>
                <w:rFonts w:ascii="方正仿宋_GBK" w:hAnsi="方正仿宋_GBK" w:cs="宋体;SimSun" w:eastAsia="方正仿宋_GBK"/>
                <w:kern w:val="0"/>
                <w:sz w:val="20"/>
                <w:szCs w:val="20"/>
              </w:rPr>
              <w:t>以上”、“以下”、“不超过”包括本数；“超过”、“低于”、“高于”不包括本数。</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701" w:right="1701" w:gutter="0" w:header="0" w:top="1134" w:footer="62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8533130" cy="275590"/>
              <wp:effectExtent l="0" t="0" r="0" b="0"/>
              <wp:wrapNone/>
              <wp:docPr id="1" name="Frame2"/>
              <a:graphic xmlns:a="http://schemas.openxmlformats.org/drawingml/2006/main">
                <a:graphicData uri="http://schemas.microsoft.com/office/word/2010/wordprocessingShape">
                  <wps:wsp>
                    <wps:cNvSpPr txBox="1"/>
                    <wps:spPr>
                      <a:xfrm>
                        <a:off x="0" y="0"/>
                        <a:ext cx="853313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1.9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64.8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6"/>
    <w:next w:val="Style16"/>
    <w:qFormat/>
    <w:pPr/>
    <w:rPr>
      <w:b/>
      <w:bCs/>
    </w:rPr>
  </w:style>
  <w:style w:type="paragraph" w:styleId="Style20">
    <w:name w:val="线型"/>
    <w:basedOn w:val="Normal"/>
    <w:qFormat/>
    <w:pPr>
      <w:autoSpaceDE w:val="false"/>
      <w:ind w:right="357" w:hanging="0"/>
      <w:jc w:val="center"/>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59:00Z</dcterms:created>
  <dc:creator>Administrator</dc:creator>
  <dc:description/>
  <cp:keywords/>
  <dc:language>en-US</dc:language>
  <cp:lastModifiedBy>系统管理员</cp:lastModifiedBy>
  <cp:lastPrinted>2021-08-12T10:29:00Z</cp:lastPrinted>
  <dcterms:modified xsi:type="dcterms:W3CDTF">2021-08-16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E5B8E55848D4A6FAEF08A47EED0B</vt:lpwstr>
  </property>
  <property fmtid="{D5CDD505-2E9C-101B-9397-08002B2CF9AE}" pid="3" name="KSOProductBuildVer">
    <vt:lpwstr>2052-11.1.0.10700</vt:lpwstr>
  </property>
</Properties>
</file>